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ample Activity 1: Tilt or Balance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8"/>
        </w:rPr>
        <w:t>(Van de Walle and Lovin 2006, p. 279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This activity has students begin to see the similarities and differences between equalities and inequ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two-pan balance like the one below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26365</wp:posOffset>
                </wp:positionV>
                <wp:extent cx="3429000" cy="570230"/>
                <wp:effectExtent l="3810" t="0" r="381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70240"/>
                          <a:chOff x="0" y="0"/>
                          <a:chExt cx="342900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141480"/>
                            <a:ext cx="34290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808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880" y="32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00160"/>
                              <a:ext cx="11448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9440" y="0"/>
                            <a:ext cx="6076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08560" y="64800"/>
                            <a:ext cx="5983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9.95pt;width:269.95pt;height:44.9pt" coordorigin="885,199" coordsize="5399,898">
                <v:group id="shape_0" style="position:absolute;left:885;top:422;width:5399;height:675">
                  <v:line id="shape_0" from="885,427" to="1064,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65,608" to="6104,6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5,427" to="6284,6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405;top:737;width:17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485,422" to="4664,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05,422" to="2684,6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1;top:199;width:956;height:41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993;top:301;width:941;height:30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hould this model tilt or balance? Why?</w:t>
      </w:r>
    </w:p>
    <w:p>
      <w:pPr>
        <w:pStyle w:val="Normal"/>
        <w:numPr>
          <w:ilvl w:val="0"/>
          <w:numId w:val="2"/>
        </w:numPr>
        <w:rPr/>
      </w:pPr>
      <w:r>
        <w:rPr/>
        <w:t>Can you write a mathematics statement to illustrate the situation?</w:t>
      </w:r>
    </w:p>
    <w:p>
      <w:pPr>
        <w:pStyle w:val="Normal"/>
        <w:numPr>
          <w:ilvl w:val="0"/>
          <w:numId w:val="2"/>
        </w:numPr>
        <w:rPr/>
      </w:pPr>
      <w:r>
        <w:rPr/>
        <w:t>How might you make it bala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3086100" cy="561975"/>
                <wp:effectExtent l="3810" t="0" r="381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61960"/>
                          <a:chOff x="0" y="0"/>
                          <a:chExt cx="3086280" cy="561960"/>
                        </a:xfrm>
                      </wpg:grpSpPr>
                      <wpg:grpSp>
                        <wpg:cNvGrpSpPr/>
                        <wpg:grpSpPr>
                          <a:xfrm>
                            <a:off x="0" y="136440"/>
                            <a:ext cx="308628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14480"/>
                              <a:ext cx="28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3320" y="0"/>
                              <a:ext cx="102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96920"/>
                              <a:ext cx="10296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6480"/>
                              <a:ext cx="102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920" y="6480"/>
                              <a:ext cx="102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4160" y="59760"/>
                            <a:ext cx="381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05800" y="0"/>
                            <a:ext cx="6332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65pt;width:242.95pt;height:44.25pt" coordorigin="1080,253" coordsize="4859,885">
                <v:group id="shape_0" style="position:absolute;left:1080;top:468;width:4859;height:671">
                  <v:line id="shape_0" from="1080,468" to="1241,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42,648" to="5777,6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8,468" to="5939,6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348;top:778;width:161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320,478" to="4481,6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38,478" to="2699,6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622;top:347;width:600;height:30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4711;top:253;width:996;height:41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values of </w:t>
      </w:r>
      <w:r>
        <w:rPr>
          <w:i/>
        </w:rPr>
        <w:t>n</w:t>
      </w:r>
      <w:r>
        <w:rPr/>
        <w:t xml:space="preserve"> will make this model tilt or balance? Explain?</w:t>
      </w:r>
    </w:p>
    <w:p>
      <w:pPr>
        <w:pStyle w:val="Normal"/>
        <w:numPr>
          <w:ilvl w:val="0"/>
          <w:numId w:val="3"/>
        </w:numPr>
        <w:rPr/>
      </w:pPr>
      <w:r>
        <w:rPr/>
        <w:t>Write a mathematics statement to illustrate each situation.</w:t>
      </w:r>
    </w:p>
    <w:p>
      <w:pPr>
        <w:pStyle w:val="Normal"/>
        <w:numPr>
          <w:ilvl w:val="0"/>
          <w:numId w:val="3"/>
        </w:numPr>
        <w:rPr/>
      </w:pPr>
      <w:r>
        <w:rPr/>
        <w:t>Explain how an equality is different from an ine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ast group of questions should help students see that an inequality can have multiple solutions, while an equality will have a single solution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ingle Variable Linear Inequalitie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MTDisplayEquationChar">
    <w:name w:val="MTDisplayEqua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6-22T15:44:00Z</dcterms:modified>
  <cp:revision>27</cp:revision>
  <dc:subject/>
  <dc:title>Step 2 A Examples</dc:title>
</cp:coreProperties>
</file>