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ample Activity 3: The Effect of Adding and Subtracting on </w:t>
        <w:tab/>
        <w:t>Inequa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sk students to hypothesize what happens to an inequality when they add or subtract the same number from both sides of the inequ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xploration should help them discover the dif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egin with the inequality 5 &lt; 10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sk students to perform the following operations to both sides of the inequality to see what the effect i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equa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e of the left s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e of the right si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 or &g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lt;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plore possibilities like 6 &gt; –4 or –8 &lt; –6 to confirm student findings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>The conclusion that students should arrive at is that the values of both sides of the equation change in proportion to the operation and number that is being us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ingle Variable Linear Inequalitie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5:44:00Z</dcterms:modified>
  <cp:revision>26</cp:revision>
  <dc:subject/>
  <dc:title>Step 2 A Examples</dc:title>
</cp:coreProperties>
</file>