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5: Multiplying and Dividing Inequa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are some differences when students multiply and divide by positive or negative rational num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hypothesize what happens to an inequality when we multiply or divide both sides of the inequality by the same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xploration should help them discover the differ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egin with the inequality 5 &lt; 10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sk students to perform the following operations to both sides of the inequality to see what the effect i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e of the left s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e of the right si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 or &g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÷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 –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÷ –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plore possibilities like 6 &gt; –4 or –8 &lt; –6 to confirm student finding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e conclusion that students should arrive at is that when an inequality is multiplied or divided by a negative value, the comparative value of the two is reversed; therefore, the sign must be revers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ingle Variable Linear Inequaliti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5:44:00Z</dcterms:modified>
  <cp:revision>26</cp:revision>
  <dc:subject/>
  <dc:title>Step 2 A Examples</dc:title>
</cp:coreProperties>
</file>