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lang w:val="en-CA"/>
        </w:rPr>
      </w:pPr>
      <w:r>
        <w:rPr>
          <w:lang w:val="en-CA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08"/>
      </w:tblGrid>
      <w:tr>
        <w:trPr>
          <w:trHeight w:val="1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/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/>
              <w:t>Show students two trains and ask them which is longer. Ask them to explain how they kno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Selects the longer train but is unable to explain the answ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Selects the shorter tra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Selects the longer train and is able to explain the answer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two students to stand up and have the others tell you who is taller, who is shorter and how they know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Identifies, incorrectly, the taller or shorter stud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Identifies the taller or shorter student but cannot explain the ans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Identifies the taller or shorter student and can explain the answer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two objects to students; e.g., a can of soup and a pencil. Which is lighter and which is heavier?</w:t>
            </w:r>
          </w:p>
          <w:p>
            <w:pPr>
              <w:pStyle w:val="Normal"/>
              <w:ind w:left="43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Identifies, incorrectly, the lighter or heavier objec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Identifies the correct object but cannot explain the ans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Identifies the correct object and can explain the answer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tudents two items; e.g., a garbage can and a glass. Ask them which holds mor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Is unable to select the object that holds mor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Makes the correct selection but cannot explain the ans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/>
              <w:t>Makes the correct selection and can explain the answ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Attributes/Meas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16:00Z</dcterms:created>
  <dc:creator>jordan.mciver</dc:creator>
  <dc:description/>
  <cp:keywords/>
  <dc:language>en-US</dc:language>
  <cp:lastModifiedBy>jordan.mciver</cp:lastModifiedBy>
  <dcterms:modified xsi:type="dcterms:W3CDTF">2007-08-16T17:45:00Z</dcterms:modified>
  <cp:revision>5</cp:revision>
  <dc:subject/>
  <dc:title>Step 2 A Examples</dc:title>
</cp:coreProperties>
</file>