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448"/>
      </w:tblGrid>
      <w:tr>
        <w:trPr>
          <w:trHeight w:val="13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n one spatial relationship, can students show another spatial arrangement; e.g., given one arrangement of five dots on a pie plate, will they recognize a different arrangement of the five dot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Is not accurate in the count or simply duplicates the arrangem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Shows various arrangements of five dots accurately.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y are shown two sets of objects, can they tell you which set has the largest number of objects and/or which set has the smallest number of objec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Identifies, incorrectly, which is larger or small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Is unable to explain wh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Identifies, correctly, the larger or smaller s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Can justify the answer.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y are shown one set of objects, can they find another set with the same number of objec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Responds incorrect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Finds an equivalent set but cannot explain why they are equival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Is able to select equivalent s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Explains why they are equivalent.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y are given a numeral, can they represent the numeral, and one or two more and one or two less than the numer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Cannot write the nume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Cs/>
              </w:rPr>
            </w:pPr>
            <w:r>
              <w:rPr>
                <w:bCs/>
              </w:rPr>
              <w:t>Can write the initial numeral but cannot write a numeral that is one or two more or les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/>
                <w:b/>
                <w:bCs/>
              </w:rPr>
            </w:pPr>
            <w:r>
              <w:rPr>
                <w:bCs/>
              </w:rPr>
              <w:t>Can write the nume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b/>
                <w:b/>
                <w:bCs/>
              </w:rPr>
            </w:pPr>
            <w:r>
              <w:rPr>
                <w:bCs/>
              </w:rPr>
              <w:t>Can write a numeral that is one or two more or less.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 students a set of eight buttons. Ask students how many buttons are in the collection. If the student correctly counts and says "eight," ask, "Are there eight buttons?'</w:t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 xml:space="preserve">Hesitates and counts agai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bCs/>
              </w:rPr>
              <w:t>Immediately says there are eight butt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Numbers 1 to 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6:00Z</dcterms:created>
  <dc:creator>jordan.mciver</dc:creator>
  <dc:description/>
  <cp:keywords/>
  <dc:language>en-US</dc:language>
  <cp:lastModifiedBy>jordan.mciver</cp:lastModifiedBy>
  <dcterms:modified xsi:type="dcterms:W3CDTF">2007-08-16T19:49:00Z</dcterms:modified>
  <cp:revision>6</cp:revision>
  <dc:subject/>
  <dc:title>Step 2 A Examples</dc:title>
</cp:coreProperties>
</file>