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numPr>
          <w:ilvl w:val="0"/>
          <w:numId w:val="2"/>
        </w:numPr>
        <w:rPr/>
      </w:pPr>
      <w:r>
        <w:rPr/>
        <w:t>Snap together some interlocking cubes, such as GBGBGB. Ask the student to look carefully and add another cube in the pattern. Have the student continue to add at least three cubes to extend the ABAB pattern. Ask why he or she picked these cubes.</w:t>
      </w:r>
    </w:p>
    <w:p>
      <w:pPr>
        <w:pStyle w:val="Normal"/>
        <w:ind w:left="360" w:hanging="0"/>
        <w:rPr/>
      </w:pPr>
      <w:r>
        <w:rPr/>
        <w:t>Snap together interlocking cubes in an ABBABB pattern. Have the student repeat the pattern at least twice. Ask the student to explain why he or she selected these cubes.</w:t>
      </w:r>
    </w:p>
    <w:p>
      <w:pPr>
        <w:pStyle w:val="Normal"/>
        <w:rPr/>
      </w:pPr>
      <w:r>
        <w:rPr/>
      </w:r>
    </w:p>
    <w:p>
      <w:pPr>
        <w:pStyle w:val="Normal"/>
        <w:ind w:left="360" w:hanging="360"/>
        <w:rPr/>
      </w:pPr>
      <w:r>
        <w:rPr/>
        <w:t>2.</w:t>
        <w:tab/>
        <w:t xml:space="preserve">Tell the student, "I made a pattern with 12 connecting cubes and then it fell apart. All I have left are three together: RED, BLUE, GREEN." Show the three cubes together to the student. Do not show the other nine but allow the student to see the container holding all the other blocks of multiple colours. "Draw a picture of what my pattern might have looked like." After the student has completed one possible answer, ask, "Might it have looked another way?" Allow the student to show you other possibilities. </w:t>
      </w:r>
    </w:p>
    <w:p>
      <w:pPr>
        <w:pStyle w:val="Normal"/>
        <w:rPr/>
      </w:pPr>
      <w:r>
        <w:rPr/>
      </w:r>
    </w:p>
    <w:p>
      <w:pPr>
        <w:pStyle w:val="Normal"/>
        <w:ind w:left="360" w:hanging="0"/>
        <w:rPr/>
      </w:pPr>
      <w:r>
        <w:rPr/>
        <w:t>There are several solutions to this problem. For example, the student may use RED, BLUE, GREEN or the student may suggest a RED, BLUE, GREEN, BLACK pattern or the student may use RED, BLUE, GREEN, YELLOW, BLACK. There are many other combinations using all of the possible colour combinations. It is most important that you allow the student to explain his or her thinking about how the pattern might have been set up.</w:t>
      </w:r>
    </w:p>
    <w:p>
      <w:pPr>
        <w:pStyle w:val="Normal"/>
        <w:rPr/>
      </w:pPr>
      <w:r>
        <w:rPr/>
      </w:r>
    </w:p>
    <w:p>
      <w:pPr>
        <w:pStyle w:val="Normal"/>
        <w:ind w:left="360" w:hanging="360"/>
        <w:rPr/>
      </w:pPr>
      <w:r>
        <w:rPr/>
        <w:t>3.</w:t>
        <w:tab/>
        <w:t>By showing the student a set of interlocking cubes of a predetermined pattern, you can use the following rubric to assess him or her individually:</w:t>
      </w:r>
    </w:p>
    <w:p>
      <w:pPr>
        <w:pStyle w:val="Normal"/>
        <w:rPr/>
      </w:pPr>
      <w:r>
        <w:rPr/>
      </w:r>
    </w:p>
    <w:tbl>
      <w:tblPr>
        <w:tblW w:w="9108" w:type="dxa"/>
        <w:jc w:val="right"/>
        <w:tblInd w:w="0" w:type="dxa"/>
        <w:tblLayout w:type="fixed"/>
        <w:tblCellMar>
          <w:top w:w="0" w:type="dxa"/>
          <w:left w:w="108" w:type="dxa"/>
          <w:bottom w:w="0" w:type="dxa"/>
          <w:right w:w="108" w:type="dxa"/>
        </w:tblCellMar>
      </w:tblPr>
      <w:tblGrid>
        <w:gridCol w:w="2466"/>
        <w:gridCol w:w="2034"/>
        <w:gridCol w:w="2160"/>
        <w:gridCol w:w="2448"/>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he stud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adds the next correct piece in the pattern</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an continue the pattern with additional piec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xplains why pieces were added to the patter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an identify the core pattern in the longer patter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360" w:hanging="0"/>
        <w:rPr/>
      </w:pPr>
      <w:r>
        <w:rPr/>
        <w:t>Be open to all possibilities in extending the pattern. For example, you may give the student an ABABAB pattern and ask what comes next. Legitimately, the student could respond with A, assuming that the pattern is a straightforward ABABAB pattern. However, an equally correct answer would be B if the student sees a pattern emerging of ABABABBABB. The important thing to do in assessing the student's answer is to have him or her explain his or her thinking and extend the pattern even furth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epeating Patter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8:28:00Z</dcterms:modified>
  <cp:revision>9</cp:revision>
  <dc:subject/>
  <dc:title>Step 4 – B Activity</dc:title>
</cp:coreProperties>
</file>