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lang w:val="en-CA"/>
        </w:rPr>
      </w:pPr>
      <w:r>
        <w:rPr>
          <w:lang w:val="en-CA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08"/>
      </w:tblGrid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/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students, "How many fingers am I holding up?" and check to see if they are counting or recognizing the number at a glance.</w:t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Does not recognize at a glance the number of finger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Recognizes at a glance the correct number of fingers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tudents are shown two sets of objects, can they tell you which set has the largest number of objects and/or which set has the smallest number of objects?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Is not able to tell which set is larger or smalle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Is able to tell which set is larger or smaller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students how many coins are in a collection. If students correctly count and say "five," ask, "Are there five coins?" What answer do they give?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Hesitates and counts again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Does not hesitate in repeating the initial correct answer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are nine boys in the class. Ask students, "How many pencils will I need so that each boy can have one?" </w:t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Is unable to answ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Has to go back and count again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Answers "nine" without hesita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ubitiz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16:00Z</dcterms:created>
  <dc:creator>jordan.mciver</dc:creator>
  <dc:description/>
  <cp:keywords/>
  <dc:language>en-US</dc:language>
  <cp:lastModifiedBy>jordan.mciver</cp:lastModifiedBy>
  <dcterms:modified xsi:type="dcterms:W3CDTF">2007-08-16T18:30:00Z</dcterms:modified>
  <cp:revision>4</cp:revision>
  <dc:subject/>
  <dc:title>Step 2 A Examples</dc:title>
</cp:coreProperties>
</file>