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des cartes – une par page – avec les instruction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Cartes de jeu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6 et 1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14 et 21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22 et 3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37 et 46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41 et 5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59 et 6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68 et 7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73 et 86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84 et 9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entre 95 et 10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deux entre 2 et 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deux entre 4 et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deux entre 6 et 1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deux entre 8 et 16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deux entre 10 et 1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deux entre 12 et 2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20 et 1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9 et 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8 et 1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7 et 11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6 et 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5 et 9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4 et 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3 et 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2 et 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1 et 5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10 et 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un par un à rebours entre 9 et 3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5 entre 0 et 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5 entre 30 et 5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5 entre 40 et 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5 entre 60 et 8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5 entre 80 et 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10 entre 0 et 20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10 entre 20 et 4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10 entre 50 et 7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10 entre 60 et 8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ter par sauts de 10 entre 80 et 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</w:r>
    <w:r>
      <w:rPr>
        <w:rStyle w:val="PageNumber"/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 : Jeu debout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39:00Z</dcterms:created>
  <dc:creator>Speedman</dc:creator>
  <dc:description/>
  <cp:keywords/>
  <dc:language>en-US</dc:language>
  <cp:lastModifiedBy>jordan.mciver</cp:lastModifiedBy>
  <dcterms:modified xsi:type="dcterms:W3CDTF">2008-09-02T14:59:00Z</dcterms:modified>
  <cp:revision>2</cp:revision>
  <dc:subject/>
  <dc:title>Faire des cartes – une par page – avec les instructions suivantes :</dc:title>
</cp:coreProperties>
</file>