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137795</wp:posOffset>
                </wp:positionV>
                <wp:extent cx="6299835" cy="83559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83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-10.85pt;width:496pt;height:657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Doubles de dom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79400</wp:posOffset>
                </wp:positionV>
                <wp:extent cx="5741035" cy="14859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1486080"/>
                          <a:chOff x="0" y="0"/>
                          <a:chExt cx="5740920" cy="14860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391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587880"/>
                            <a:ext cx="45720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720" y="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___ + ___ = __ +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___ + ___ =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        ___ = __ + 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2pt;width:452pt;height:117pt" coordorigin="33,440" coordsize="9040,2340">
                <v:line id="shape_0" from="33,1340" to="6193,13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2606;top:1366;width:719;height:7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4;top:440;width:25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___ + ___ = __ + 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___ + ___ = 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        ___ = __ + 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44700</wp:posOffset>
                </wp:positionV>
                <wp:extent cx="5791200" cy="14859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486080"/>
                          <a:chOff x="0" y="0"/>
                          <a:chExt cx="5791320" cy="1486080"/>
                        </a:xfrm>
                      </wpg:grpSpPr>
                      <wpg:grpSp>
                        <wpg:cNvGrpSpPr/>
                        <wpg:grpSpPr>
                          <a:xfrm>
                            <a:off x="1684080" y="0"/>
                            <a:ext cx="41072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58788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7040" y="0"/>
                              <a:ext cx="1600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___ + ___ = __ + 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___ + ___ = 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 xml:space="preserve">          ___ = __ + 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69520"/>
                            <a:ext cx="391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61pt;width:456pt;height:117pt" coordorigin="-7,3220" coordsize="9120,2340">
                <v:group id="shape_0" style="position:absolute;left:2645;top:3220;width:6468;height:2340">
                  <v:shape id="shape_0" fillcolor="black" stroked="t" o:allowincell="f" style="position:absolute;left:2645;top:4146;width:719;height:7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3;top:3220;width:25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___ + ___ = __ + 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___ + ___ = 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       ___ = __ + 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-7,4117" to="6153,41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941445</wp:posOffset>
                </wp:positionV>
                <wp:extent cx="5807710" cy="14859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486080"/>
                          <a:chOff x="0" y="0"/>
                          <a:chExt cx="5807880" cy="1486080"/>
                        </a:xfrm>
                      </wpg:grpSpPr>
                      <wpg:grpSp>
                        <wpg:cNvGrpSpPr/>
                        <wpg:grpSpPr>
                          <a:xfrm>
                            <a:off x="1700640" y="0"/>
                            <a:ext cx="41072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58788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7040" y="0"/>
                              <a:ext cx="1600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___ + ___ = __ + 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___ + ___ = 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 xml:space="preserve">          ___ = __ + 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7080"/>
                            <a:ext cx="391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10.35pt;width:457.3pt;height:117pt" coordorigin="-33,6207" coordsize="9146,2340">
                <v:group id="shape_0" style="position:absolute;left:2645;top:6207;width:6468;height:2340">
                  <v:shape id="shape_0" fillcolor="black" stroked="t" o:allowincell="f" style="position:absolute;left:2645;top:7133;width:719;height:7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3;top:6207;width:25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___ + ___ = __ + 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___ + ___ = 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       ___ = __ + 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-33,7116" to="6127,71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5817870</wp:posOffset>
                </wp:positionV>
                <wp:extent cx="5807710" cy="148590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880" cy="1486080"/>
                          <a:chOff x="0" y="0"/>
                          <a:chExt cx="5807880" cy="1486080"/>
                        </a:xfrm>
                      </wpg:grpSpPr>
                      <wpg:grpSp>
                        <wpg:cNvGrpSpPr/>
                        <wpg:grpSpPr>
                          <a:xfrm>
                            <a:off x="1700640" y="0"/>
                            <a:ext cx="41072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587880"/>
                              <a:ext cx="45720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7040" y="0"/>
                              <a:ext cx="16002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___ + ___ = __ + 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>___ + ___ = 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A" w:bidi="ar-SA"/>
                                  </w:rPr>
                                  <w:t xml:space="preserve">          ___ = __ + 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7080"/>
                            <a:ext cx="391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58.1pt;width:457.3pt;height:117pt" coordorigin="-33,9162" coordsize="9146,2340">
                <v:group id="shape_0" style="position:absolute;left:2645;top:9162;width:6468;height:2340">
                  <v:shape id="shape_0" fillcolor="black" stroked="t" o:allowincell="f" style="position:absolute;left:2645;top:10088;width:719;height:7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3;top:9162;width:25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___ + ___ = __ + 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>___ + ___ = 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A" w:bidi="ar-SA"/>
                            </w:rPr>
                            <w:t xml:space="preserve">          ___ = __ + 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-33,10071" to="6127,100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eorgia" w:ascii="Georgia" w:hAnsi="Georgia"/>
          <w:b/>
          <w:sz w:val="28"/>
          <w:szCs w:val="28"/>
        </w:rPr>
        <w:t>no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</w:rPr>
      <w:t xml:space="preserve">Leçon : </w:t>
    </w:r>
    <w:r>
      <w:rPr>
        <w:rFonts w:cs="Arial" w:ascii="Arial" w:hAnsi="Arial"/>
      </w:rPr>
      <w:t>Doubles de dominos</w:t>
    </w:r>
    <w:r>
      <w:rPr>
        <w:rFonts w:cs="Arial" w:ascii="Arial" w:hAnsi="Arial"/>
        <w:sz w:val="22"/>
        <w:szCs w:val="22"/>
      </w:rPr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kern w:val="0"/>
      <w:position w:val="0"/>
      <w:sz w:val="22"/>
      <w:sz w:val="22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kern w:val="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  <w:u w:val="single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28:00Z</dcterms:created>
  <dc:creator>Speedman</dc:creator>
  <dc:description/>
  <cp:keywords/>
  <dc:language>en-US</dc:language>
  <cp:lastModifiedBy>jordan.mciver</cp:lastModifiedBy>
  <dcterms:modified xsi:type="dcterms:W3CDTF">2008-09-02T14:59:00Z</dcterms:modified>
  <cp:revision>2</cp:revision>
  <dc:subject/>
  <dc:title>Doubles de dominos</dc:title>
</cp:coreProperties>
</file>