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7" w:leader="none"/>
        </w:tabs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Fiches rythmiques</w:t>
      </w:r>
      <w:r>
        <w:rPr>
          <w:rFonts w:cs="Georgia" w:ascii="Georgia" w:hAnsi="Georgia"/>
          <w:b/>
          <w:i/>
          <w:sz w:val="28"/>
          <w:szCs w:val="28"/>
          <w:lang w:val="fr-CA"/>
        </w:rPr>
        <w:t> : les chaises musicales</w:t>
      </w:r>
    </w:p>
    <w:p>
      <w:pPr>
        <w:pStyle w:val="TextBody"/>
        <w:tabs>
          <w:tab w:val="clear" w:pos="720"/>
          <w:tab w:val="left" w:pos="357" w:leader="none"/>
        </w:tabs>
        <w:ind w:right="-540" w:hanging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34035</wp:posOffset>
                      </wp:positionV>
                      <wp:extent cx="4341495" cy="1621155"/>
                      <wp:effectExtent l="28575" t="28575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1600" cy="1621080"/>
                                <a:chOff x="0" y="0"/>
                                <a:chExt cx="434160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720" cy="161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095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9000"/>
                                    <a:ext cx="0" cy="16095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36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088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42.05pt;width:341.8pt;height:127.6pt" coordorigin="1008,841" coordsize="6836,2552">
                      <v:group id="shape_0" style="position:absolute;left:1008;top:841;width:879;height:2548">
                        <v:line id="shape_0" from="1008,855" to="1008,338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888,855" to="1888,338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08,841" to="1879,841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3734,855" to="3734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810,855" to="5810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45,855" to="7845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48005</wp:posOffset>
                      </wp:positionV>
                      <wp:extent cx="4056380" cy="1634490"/>
                      <wp:effectExtent l="28575" t="1524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6480" cy="1634400"/>
                                <a:chOff x="0" y="0"/>
                                <a:chExt cx="4056480" cy="163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3000" y="1332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32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48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43.15pt;width:319.35pt;height:128.65pt" coordorigin="1443,863" coordsize="6387,2573">
                      <v:group id="shape_0" style="position:absolute;left:3243;top:884;width:880;height:2552">
                        <v:line id="shape_0" from="3243,898" to="3243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124,898" to="4124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43,884" to="4115,88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1443,884" to="1443,342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795,863" to="5795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31,863" to="7831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53085</wp:posOffset>
                      </wp:positionV>
                      <wp:extent cx="4063365" cy="1640840"/>
                      <wp:effectExtent l="28575" t="8890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3320" cy="1640880"/>
                                <a:chOff x="0" y="0"/>
                                <a:chExt cx="4063320" cy="164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0480" y="1980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08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1980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332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43.55pt;width:319.9pt;height:129.1pt" coordorigin="1443,871" coordsize="6398,2582">
                      <v:group id="shape_0" style="position:absolute;left:5223;top:902;width:879;height:2551">
                        <v:line id="shape_0" from="5223,916" to="5223,345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104,916" to="6104,345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223,902" to="6095,902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3423,902" to="3423,344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443,894" to="1443,343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42,871" to="7842,341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357" w:leader="none"/>
        </w:tabs>
        <w:ind w:right="-540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357" w:leader="none"/>
        </w:tabs>
        <w:ind w:right="-540" w:hanging="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34035</wp:posOffset>
                      </wp:positionV>
                      <wp:extent cx="559435" cy="1621155"/>
                      <wp:effectExtent l="28575" t="28575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42.05pt;width:44pt;height:127.6pt" coordorigin="7203,841" coordsize="880,2552">
                      <v:line id="shape_0" from="7203,855" to="7203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084,855" to="8084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203,841" to="8075,84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42925</wp:posOffset>
                      </wp:positionV>
                      <wp:extent cx="0" cy="1614805"/>
                      <wp:effectExtent l="28575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2.75pt" to="171pt,169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42925</wp:posOffset>
                      </wp:positionV>
                      <wp:extent cx="0" cy="1614805"/>
                      <wp:effectExtent l="28575" t="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2.75pt" to="270pt,169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7530</wp:posOffset>
                      </wp:positionV>
                      <wp:extent cx="0" cy="1614805"/>
                      <wp:effectExtent l="28575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3.9pt" to="72pt,17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48005</wp:posOffset>
                      </wp:positionV>
                      <wp:extent cx="4401185" cy="1635760"/>
                      <wp:effectExtent l="28575" t="1524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1360" cy="1635840"/>
                                <a:chOff x="0" y="0"/>
                                <a:chExt cx="4401360" cy="16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7880" y="1332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0824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136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3.15pt;width:346.55pt;height:128.75pt" coordorigin="900,863" coordsize="6931,2575">
                      <v:group id="shape_0" style="position:absolute;left:3243;top:884;width:880;height:2552">
                        <v:line id="shape_0" from="3243,898" to="3243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124,898" to="4124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43,884" to="4115,88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5795,863" to="5795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32,863" to="7832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900;top:886;width:881;height:2551">
                        <v:line id="shape_0" from="900,900" to="900,3438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81,900" to="1781,3438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00,886" to="1772,88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9590</wp:posOffset>
                      </wp:positionV>
                      <wp:extent cx="4401185" cy="1657985"/>
                      <wp:effectExtent l="28575" t="13970" r="285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1360" cy="1658160"/>
                                <a:chOff x="0" y="0"/>
                                <a:chExt cx="4401360" cy="16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59480" y="1476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6480" y="4320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136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1.7pt;width:346.55pt;height:130.5pt" coordorigin="900,834" coordsize="6931,2610">
                      <v:group id="shape_0" style="position:absolute;left:5403;top:857;width:880;height:2552">
                        <v:line id="shape_0" from="5403,871" to="5403,340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284,871" to="6284,340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403,857" to="6275,857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3603,902" to="3603,344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32,834" to="7832,337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900;top:857;width:881;height:2552">
                        <v:line id="shape_0" from="900,871" to="900,340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81,871" to="1781,340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00,857" to="1772,857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357" w:leader="none"/>
        </w:tabs>
        <w:ind w:right="-540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357" w:leader="none"/>
        </w:tabs>
        <w:ind w:right="-540" w:hanging="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34035</wp:posOffset>
                      </wp:positionV>
                      <wp:extent cx="559435" cy="1621155"/>
                      <wp:effectExtent l="28575" t="28575" r="285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42.05pt;width:44pt;height:127.6pt" coordorigin="7203,841" coordsize="880,2552">
                      <v:line id="shape_0" from="7203,855" to="7203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084,855" to="8084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203,841" to="8075,84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42925</wp:posOffset>
                      </wp:positionV>
                      <wp:extent cx="0" cy="1614805"/>
                      <wp:effectExtent l="28575" t="0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2.75pt" to="171pt,169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42925</wp:posOffset>
                      </wp:positionV>
                      <wp:extent cx="0" cy="1614805"/>
                      <wp:effectExtent l="28575" t="0" r="285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2.75pt" to="270pt,169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4035</wp:posOffset>
                      </wp:positionV>
                      <wp:extent cx="559435" cy="1621155"/>
                      <wp:effectExtent l="28575" t="28575" r="285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2.05pt;width:44pt;height:127.6pt" coordorigin="720,841" coordsize="880,2552">
                      <v:line id="shape_0" from="720,855" to="720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601,855" to="1601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20,841" to="1592,84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39115</wp:posOffset>
                      </wp:positionV>
                      <wp:extent cx="4284980" cy="1643380"/>
                      <wp:effectExtent l="28575" t="28575" r="285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5080" cy="1643400"/>
                                <a:chOff x="0" y="0"/>
                                <a:chExt cx="4285080" cy="1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6720" y="2232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864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080" y="900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6920" y="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42.45pt;width:337.35pt;height:129.35pt" coordorigin="1083,849" coordsize="6747,2587">
                      <v:group id="shape_0" style="position:absolute;left:2700;top:884;width:881;height:2551">
                        <v:line id="shape_0" from="2700,898" to="2700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581,898" to="3581,3436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700,884" to="3572,88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1083,863" to="1083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831,863" to="7831,340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5220;top:849;width:881;height:2552">
                        <v:line id="shape_0" from="5220,863" to="5220,3401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101,863" to="6101,3401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220,849" to="6092,849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8470</wp:posOffset>
                      </wp:positionV>
                      <wp:extent cx="4217035" cy="1621155"/>
                      <wp:effectExtent l="28575" t="28575" r="285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7040" cy="1621080"/>
                                <a:chOff x="0" y="0"/>
                                <a:chExt cx="421704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0"/>
                                  <a:ext cx="0" cy="1614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559440" cy="16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080" y="9000"/>
                                    <a:ext cx="0" cy="16124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44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36.1pt;width:332pt;height:127.6pt" coordorigin="1083,722" coordsize="6640,2552">
                      <v:group id="shape_0" style="position:absolute;left:6843;top:722;width:880;height:2552">
                        <v:line id="shape_0" from="6843,736" to="6843,327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724,736" to="7724,327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843,722" to="7715,722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1083,722" to="1083,326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223,722" to="5223,326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group id="shape_0" style="position:absolute;left:2703;top:722;width:879;height:2552">
                        <v:line id="shape_0" from="2703,736" to="2703,327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584,736" to="3584,3274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703,722" to="3575,722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20"/>
          <w:tab w:val="left" w:pos="357" w:leader="none"/>
          <w:tab w:val="left" w:pos="5166" w:leader="none"/>
        </w:tabs>
        <w:ind w:right="-540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clear" w:pos="720"/>
          <w:tab w:val="left" w:pos="357" w:leader="none"/>
          <w:tab w:val="left" w:pos="5166" w:leader="none"/>
        </w:tabs>
        <w:ind w:right="-540" w:hanging="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534035</wp:posOffset>
                      </wp:positionV>
                      <wp:extent cx="559435" cy="1621155"/>
                      <wp:effectExtent l="28575" t="28575" r="285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42.05pt;width:44pt;height:127.6pt" coordorigin="7203,841" coordsize="880,2552">
                      <v:line id="shape_0" from="7203,855" to="7203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8084,855" to="8084,339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203,841" to="8075,84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58165</wp:posOffset>
                      </wp:positionV>
                      <wp:extent cx="0" cy="1614805"/>
                      <wp:effectExtent l="28575" t="0" r="285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43.95pt" to="54.15pt,17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558165</wp:posOffset>
                      </wp:positionV>
                      <wp:extent cx="0" cy="1614805"/>
                      <wp:effectExtent l="28575" t="0" r="285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5pt,43.95pt" to="153.15pt,17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58165</wp:posOffset>
                      </wp:positionV>
                      <wp:extent cx="559435" cy="1621155"/>
                      <wp:effectExtent l="29210" t="28575" r="285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43.95pt;width:44.05pt;height:127.6pt" coordorigin="4860,879" coordsize="881,2552">
                      <v:line id="shape_0" from="4860,893" to="4860,343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741,893" to="5741,343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860,879" to="5732,87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6520</wp:posOffset>
                      </wp:positionV>
                      <wp:extent cx="559435" cy="1621155"/>
                      <wp:effectExtent l="28575" t="28575" r="285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621080"/>
                                <a:chOff x="0" y="0"/>
                                <a:chExt cx="559440" cy="162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9000"/>
                                  <a:ext cx="0" cy="1612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7.6pt;width:44pt;height:127.6pt" coordorigin="1443,152" coordsize="880,2552">
                      <v:line id="shape_0" from="1443,166" to="1443,270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324,166" to="2324,270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443,152" to="2315,152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790</wp:posOffset>
                      </wp:positionV>
                      <wp:extent cx="2971800" cy="17145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2"/>
                                    </w:rPr>
                                    <w:t>ti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35pt;mso-wrap-distance-left:9.05pt;mso-wrap-distance-right:9.05pt;mso-wrap-distance-top:0pt;mso-wrap-distance-bottom:0pt;margin-top:7.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2"/>
                              </w:rPr>
                              <w:t>t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ind w:right="-54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snapToGrid w:val="false"/>
              <w:ind w:right="-540" w:hanging="0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56565</wp:posOffset>
                      </wp:positionV>
                      <wp:extent cx="0" cy="1614805"/>
                      <wp:effectExtent l="28575" t="0" r="285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35.95pt" to="95.4pt,16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67690</wp:posOffset>
                      </wp:positionV>
                      <wp:extent cx="2971800" cy="17145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2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35pt;mso-wrap-distance-left:9.05pt;mso-wrap-distance-right:9.05pt;mso-wrap-distance-top:0pt;mso-wrap-distance-bottom:0pt;margin-top:44.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2"/>
                              </w:rPr>
                              <w:t>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 : Les chaises musicale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7:00Z</dcterms:created>
  <dc:creator>jordan.mciver</dc:creator>
  <dc:description/>
  <cp:keywords/>
  <dc:language>en-US</dc:language>
  <cp:lastModifiedBy>jordan.mciver</cp:lastModifiedBy>
  <dcterms:modified xsi:type="dcterms:W3CDTF">2008-09-02T18:48:00Z</dcterms:modified>
  <cp:revision>2</cp:revision>
  <dc:subject/>
  <dc:title>Fiches rythmiques : les chaises musicales</dc:title>
</cp:coreProperties>
</file>