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J’utilise un référent pour estim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4320" w:leader="none"/>
          <w:tab w:val="left" w:pos="48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Nom 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4"/>
        <w:gridCol w:w="3276"/>
      </w:tblGrid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ér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rification</w:t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6"/>
        <w:szCs w:val="16"/>
        <w:lang w:val="fr-CA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  <w:p>
    <w:pPr>
      <w:pStyle w:val="Footer"/>
      <w:rPr>
        <w:rStyle w:val="PageNumber"/>
        <w:rFonts w:ascii="Arial" w:hAnsi="Arial" w:cs="Arial"/>
        <w:sz w:val="16"/>
        <w:szCs w:val="16"/>
        <w:lang w:val="fr-C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J’utilise un référent pour estimer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47:00Z</dcterms:created>
  <dc:creator>Speedman</dc:creator>
  <dc:description/>
  <cp:keywords/>
  <dc:language>en-US</dc:language>
  <cp:lastModifiedBy>Speedman</cp:lastModifiedBy>
  <dcterms:modified xsi:type="dcterms:W3CDTF">2008-08-29T04:47:00Z</dcterms:modified>
  <cp:revision>1</cp:revision>
  <dc:subject/>
  <dc:title>J’utilise un référent pour estimer</dc:title>
</cp:coreProperties>
</file>