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tes de 0 à 5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4E6128"/>
              <w:left w:val="single" w:sz="48" w:space="0" w:color="4E6128"/>
              <w:bottom w:val="single" w:sz="48" w:space="0" w:color="4E6128"/>
              <w:right w:val="single" w:sz="48" w:space="0" w:color="4E612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E6128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4E6128"/>
                <w:sz w:val="800"/>
                <w:szCs w:val="800"/>
                <w:lang w:val="fr-C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fr-CA"/>
        </w:rPr>
      </w:pPr>
      <w:r>
        <w:br w:type="page"/>
      </w:r>
      <w:r>
        <w:rPr>
          <w:rFonts w:cs="Georgia" w:ascii="Georgia" w:hAnsi="Georgia"/>
          <w:b/>
          <w:sz w:val="28"/>
          <w:szCs w:val="28"/>
          <w:lang w:val="fr-CA"/>
        </w:rPr>
        <w:t xml:space="preserve">Cartes de 0 à 5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4E6128"/>
              <w:left w:val="single" w:sz="48" w:space="0" w:color="4E6128"/>
              <w:bottom w:val="single" w:sz="48" w:space="0" w:color="4E6128"/>
              <w:right w:val="single" w:sz="48" w:space="0" w:color="4E612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E6128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4E6128"/>
                <w:sz w:val="800"/>
                <w:szCs w:val="800"/>
                <w:lang w:val="fr-CA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fr-CA"/>
        </w:rPr>
      </w:pPr>
      <w:r>
        <w:br w:type="page"/>
      </w:r>
      <w:r>
        <w:rPr>
          <w:rFonts w:cs="Georgia" w:ascii="Georgia" w:hAnsi="Georgia"/>
          <w:b/>
          <w:sz w:val="28"/>
          <w:szCs w:val="28"/>
          <w:lang w:val="fr-CA"/>
        </w:rPr>
        <w:t xml:space="preserve">Cartes de 0 à 5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4E6128"/>
              <w:left w:val="single" w:sz="48" w:space="0" w:color="4E6128"/>
              <w:bottom w:val="single" w:sz="48" w:space="0" w:color="4E6128"/>
              <w:right w:val="single" w:sz="48" w:space="0" w:color="4E612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E6128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4E6128"/>
                <w:sz w:val="800"/>
                <w:szCs w:val="800"/>
                <w:lang w:val="fr-CA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fr-CA"/>
        </w:rPr>
      </w:pPr>
      <w:r>
        <w:br w:type="page"/>
      </w:r>
      <w:r>
        <w:rPr>
          <w:rFonts w:cs="Georgia" w:ascii="Georgia" w:hAnsi="Georgia"/>
          <w:b/>
          <w:sz w:val="28"/>
          <w:szCs w:val="28"/>
          <w:lang w:val="fr-CA"/>
        </w:rPr>
        <w:t xml:space="preserve">Cartes de 0 à 5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4E6128"/>
              <w:left w:val="single" w:sz="48" w:space="0" w:color="4E6128"/>
              <w:bottom w:val="single" w:sz="48" w:space="0" w:color="4E6128"/>
              <w:right w:val="single" w:sz="48" w:space="0" w:color="4E612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E6128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4E6128"/>
                <w:sz w:val="800"/>
                <w:szCs w:val="800"/>
                <w:lang w:val="fr-CA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fr-CA"/>
        </w:rPr>
      </w:pPr>
      <w:r>
        <w:br w:type="page"/>
      </w:r>
      <w:r>
        <w:rPr>
          <w:rFonts w:cs="Georgia" w:ascii="Georgia" w:hAnsi="Georgia"/>
          <w:b/>
          <w:sz w:val="28"/>
          <w:szCs w:val="28"/>
          <w:lang w:val="fr-CA"/>
        </w:rPr>
        <w:t xml:space="preserve">Cartes de 0 à 5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4E6128"/>
              <w:left w:val="single" w:sz="48" w:space="0" w:color="4E6128"/>
              <w:bottom w:val="single" w:sz="48" w:space="0" w:color="4E6128"/>
              <w:right w:val="single" w:sz="48" w:space="0" w:color="4E612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E6128"/>
                <w:sz w:val="800"/>
                <w:szCs w:val="800"/>
                <w:lang w:val="fr-CA"/>
              </w:rPr>
            </w:pPr>
            <w:r>
              <w:rPr>
                <w:rFonts w:cs="Arial" w:ascii="Arial" w:hAnsi="Arial"/>
                <w:b/>
                <w:color w:val="4E6128"/>
                <w:sz w:val="800"/>
                <w:szCs w:val="800"/>
                <w:lang w:val="fr-C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0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La course de relais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Symbol" w:hAnsi="Symbol" w:cs="Symbol"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 New Roman" w:cs="Arial"/>
      <w:b/>
      <w:sz w:val="32"/>
      <w:szCs w:val="32"/>
      <w:u w:val="single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7:00Z</dcterms:created>
  <dc:creator>Marthe.Corbeil</dc:creator>
  <dc:description/>
  <dc:language>en-US</dc:language>
  <cp:lastModifiedBy>WhyteSpace</cp:lastModifiedBy>
  <dcterms:modified xsi:type="dcterms:W3CDTF">2010-05-19T18:09:00Z</dcterms:modified>
  <cp:revision>3</cp:revision>
  <dc:subject/>
  <dc:title/>
</cp:coreProperties>
</file>