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artes des produits en surplus pour le pays des nombres décimaux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89"/>
        <w:gridCol w:w="3143"/>
      </w:tblGrid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1 boîte</w:t>
              <w:br/>
              <w:t>de bandes dessiné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2 boîte</w:t>
              <w:br/>
              <w:t>de roman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3 boîte</w:t>
              <w:br/>
              <w:t>de livres</w:t>
              <w:br/>
              <w:t>de science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4 boîte</w:t>
              <w:br/>
              <w:t>de livres de mathématiqu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6 boîte d’atl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7 boîte de dictionnaire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8 boîte</w:t>
              <w:br/>
              <w:t>de gommes</w:t>
              <w:br/>
              <w:t>à effac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9 boîte</w:t>
              <w:br/>
              <w:t>de crayon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,0 boîte</w:t>
              <w:br/>
              <w:t>de ciseaux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1 boîte</w:t>
              <w:br/>
              <w:t>de règ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2 boîte</w:t>
              <w:br/>
              <w:t>de cartabl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3 paquet de feuilles blanche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89"/>
        <w:gridCol w:w="3143"/>
      </w:tblGrid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4 caisse</w:t>
              <w:br/>
              <w:t>de pomm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5 caisse d’orang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6 caisse de kiwi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7 caisse</w:t>
              <w:br/>
              <w:t>de papay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8 caisse de banan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09 caisse de melon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25 caisse d’oliv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50 caisse de raisin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,75 caisse de mangu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8</w:t>
      <w:tab/>
    </w:r>
    <w:r>
      <w:rPr>
        <w:rFonts w:cs="Arial" w:ascii="Arial" w:hAnsi="Arial"/>
        <w:sz w:val="16"/>
        <w:szCs w:val="16"/>
        <w:lang w:val="fr-CA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Au pays des nombres décimaux et des fraction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3:00Z</dcterms:created>
  <dc:creator>jordan.mciver</dc:creator>
  <dc:description/>
  <cp:keywords/>
  <dc:language>en-US</dc:language>
  <cp:lastModifiedBy>jordan.mciver</cp:lastModifiedBy>
  <dcterms:modified xsi:type="dcterms:W3CDTF">2008-09-02T19:29:00Z</dcterms:modified>
  <cp:revision>2</cp:revision>
  <dc:subject/>
  <dc:title>Cartes des produits en surplus pour le pays des nombres décimaux</dc:title>
</cp:coreProperties>
</file>