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tériel : la corde à sauter</w:t>
            </w:r>
          </w:p>
        </w:tc>
      </w:tr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0" w:hanging="3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re du diagramme :</w:t>
              <w:tab/>
              <w:t>Le nombre de sauts à la corde réalisé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Assurez-vous d’avoir assez d’espace pour ne pas blesser ou faire tomber des objets dans la clas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parez votre tableau de résultats en écrivant le nom de tous les équipi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À tour de rôle, les élèves sautent à la corde. Les autres comptent le nombre de sauts que l’élève a fait. Quand il s’arrête, on inscrit le nombre de sauts. On pourra faire quelques tours pour obtenir un nombre total de sau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446" w:right="58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À partir du tableau de fréquence rempli, les élèves construisent un diagramme à bande ou un pictogramm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tériel : les dés</w:t>
            </w:r>
          </w:p>
        </w:tc>
      </w:tr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0" w:hanging="324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re du diagramme :</w:t>
              <w:tab/>
              <w:t>Les sommes les plus fréquentes de 2 dé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ifiez un espace pour faire rouler les dés de manière que chacun puisse voir les résulta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parez votre tableau de résultats en écrivant les sommes possibles de 2 dé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À tour de rôle, les élèves lancent les dés. Ils font la somme des points et notent une ligne sur le tableau de fréqu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60"/>
              <w:ind w:left="446" w:right="58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À partir du tableau de fréquence rempli, les élèves construisent un diagramme à bande ou un pictogramm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tériel : la page d’un livre de lecture</w:t>
            </w:r>
          </w:p>
        </w:tc>
      </w:tr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0" w:hanging="324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re du diagramme :</w:t>
              <w:tab/>
              <w:t>Les lettres les plus fréquentes dans les mot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Identifiez un paragraphe avec lequel vous travaillerez. Limitez votre travail à ce paragrap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parez votre tableau de résultats en écrivant toutes les lettres de l’alphabe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Distribuez les tâches : une personne devra noter et l’autre épeler les mots du paragraphe. Pour chaque lettre, vous devrez tracer une ligne dans le tableau de fréqu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À partir du tableau de fréquence rempli, les élèves construisent un diagramme à bande ou un pictogramm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tériel : une variété de ballons et de balle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re du diagramme : Les bonds des ballon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6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rez-vous d’avoir assez d’espace pour ne pas blesser ou faire tomber des objets dans la clas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0" w:after="160"/>
              <w:rPr/>
            </w:pPr>
            <w:r>
              <w:rPr>
                <w:rFonts w:cs="Arial" w:ascii="Arial" w:hAnsi="Arial"/>
                <w:sz w:val="28"/>
                <w:szCs w:val="28"/>
              </w:rPr>
              <w:t>Entendez-vous sur un nom pour chaque ballon pour les identifier. Ex. : ballon de basket, ballon jaune… À partir de la hauteur d’une table ou d’un pupitre, fais tomber les ballons un à la fois. Les élèves comptent les rebonds du ballon et notent les résultats dans le tableau de fréquen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À partir du tableau de fréquence rempli, les élèves construisent un diagramme à bande ou un pictogramm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16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tériel :</w:t>
              <w:tab/>
              <w:t>une collection de petites voitures, une planche de bois et un ruban à mesurer</w:t>
            </w:r>
          </w:p>
        </w:tc>
      </w:tr>
      <w:tr>
        <w:trPr>
          <w:trHeight w:val="13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40" w:hanging="324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re du diagramme :</w:t>
              <w:tab/>
              <w:t>La distance parcourue par les petites voitures</w:t>
            </w:r>
          </w:p>
        </w:tc>
      </w:tr>
      <w:tr>
        <w:trPr>
          <w:trHeight w:val="308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rez-vous d’avoir assez d’espace pour ne pas blesser ou faire tomber des objets dans la cla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446" w:right="58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allez la planche de bois de manière à créer une pente douce pour faire descendre les voitures. Entendez-vous sur un nom pour identifier chaque voiture. Ex. : Voiture 22, voiture rouge, Mustang verte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Faites rouler les voitures une à la fois, à partir du haut de la planche. Les élèves mesurent la distance que la voiture a parcourue à partir du bas de la pente jusqu’à son arrêt complet. Note les résultats dans le tableau de fréque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160"/>
              <w:ind w:left="446" w:right="58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À partir du tableau de fréquence rempli, les élèves construisent un diagramme à bande ou un pictogram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Des expériences mathématique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446"/>
      </w:pPr>
      <w:rPr>
        <w:sz w:val="2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446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446"/>
      </w:pPr>
      <w:rPr>
        <w:sz w:val="2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446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446"/>
      </w:pPr>
      <w:rPr>
        <w:sz w:val="2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1:00Z</dcterms:created>
  <dc:creator>jordan.mciver</dc:creator>
  <dc:description/>
  <cp:keywords/>
  <dc:language>en-US</dc:language>
  <cp:lastModifiedBy>jordan.mciver</cp:lastModifiedBy>
  <dcterms:modified xsi:type="dcterms:W3CDTF">2008-09-02T14:32:00Z</dcterms:modified>
  <cp:revision>1</cp:revision>
  <dc:subject/>
  <dc:title>Matériel : la corde à sauter</dc:title>
</cp:coreProperties>
</file>