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Équation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008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69850</wp:posOffset>
                      </wp:positionV>
                      <wp:extent cx="172720" cy="16446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5.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 xml:space="preserve">15 + 28 =  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15 +     = 4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8"/>
                <w:szCs w:val="48"/>
              </w:rPr>
              <w:t xml:space="preserve">   </w:t>
            </w:r>
            <w:r>
              <w:rPr>
                <w:rFonts w:cs="Arial" w:ascii="Arial" w:hAnsi="Arial"/>
                <w:sz w:val="38"/>
                <w:szCs w:val="48"/>
              </w:rPr>
              <w:t>+ 28 = 43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15875" t="21590" r="165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7.1pt;margin-top:5.75pt;width:13.55pt;height:12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 xml:space="preserve">15 + 28 = 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15875" t="21590" r="1651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5.75pt;width:13.55pt;height:12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15 +     = 4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15875" t="21590" r="1651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pt;margin-top:5.75pt;width:13.55pt;height:12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8"/>
                <w:szCs w:val="48"/>
              </w:rPr>
              <w:t xml:space="preserve">   </w:t>
            </w:r>
            <w:r>
              <w:rPr>
                <w:rFonts w:cs="Arial" w:ascii="Arial" w:hAnsi="Arial"/>
                <w:sz w:val="38"/>
                <w:szCs w:val="48"/>
              </w:rPr>
              <w:t>+ 28 = 43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1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 xml:space="preserve">15 + 28 = 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15 +     = 4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38"/>
                <w:szCs w:val="48"/>
              </w:rPr>
              <w:t xml:space="preserve">   </w:t>
            </w:r>
            <w:r>
              <w:rPr>
                <w:rFonts w:cs="Arial" w:ascii="Arial" w:hAnsi="Arial"/>
                <w:sz w:val="38"/>
                <w:szCs w:val="48"/>
              </w:rPr>
              <w:t>+ 28 =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008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9850</wp:posOffset>
                      </wp:positionV>
                      <wp:extent cx="172720" cy="16446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5.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8"/>
                <w:szCs w:val="48"/>
              </w:rPr>
              <w:t xml:space="preserve">     </w:t>
            </w:r>
            <w:r>
              <w:rPr>
                <w:rFonts w:cs="Arial" w:ascii="Arial" w:hAnsi="Arial"/>
                <w:sz w:val="38"/>
                <w:szCs w:val="48"/>
              </w:rPr>
              <w:t>= 15 + 2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43 = 15 +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43 =     + 28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8"/>
                <w:szCs w:val="48"/>
              </w:rPr>
              <w:t xml:space="preserve">     </w:t>
            </w:r>
            <w:r>
              <w:rPr>
                <w:rFonts w:cs="Arial" w:ascii="Arial" w:hAnsi="Arial"/>
                <w:sz w:val="3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15875" t="21590" r="1651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5.75pt;width:13.55pt;height:12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= 15 + 2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15875" t="21590" r="1651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95pt;margin-top:5.75pt;width:13.55pt;height:12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43 = 15 +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15875" t="21590" r="1651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5.75pt;width:13.55pt;height:12.9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43 =     + 28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38"/>
                <w:szCs w:val="48"/>
              </w:rPr>
              <w:t xml:space="preserve">     </w:t>
            </w:r>
            <w:r>
              <w:rPr>
                <w:rFonts w:cs="Arial" w:ascii="Arial" w:hAnsi="Arial"/>
                <w:sz w:val="38"/>
                <w:szCs w:val="48"/>
              </w:rPr>
              <w:t>= 15 + 2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1016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95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43 = 15 +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3025</wp:posOffset>
                      </wp:positionV>
                      <wp:extent cx="172720" cy="16446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5.75pt;width:13.55pt;height:12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48"/>
              </w:rPr>
              <w:t>43 =     +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Qu’est-ce qui se cache dans le sac?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5:00Z</dcterms:created>
  <dc:creator>jordan.mciver</dc:creator>
  <dc:description/>
  <cp:keywords/>
  <dc:language>en-US</dc:language>
  <cp:lastModifiedBy>jordan.mciver</cp:lastModifiedBy>
  <dcterms:modified xsi:type="dcterms:W3CDTF">2008-09-02T18:52:00Z</dcterms:modified>
  <cp:revision>2</cp:revision>
  <dc:subject/>
  <dc:title>Équations</dc:title>
</cp:coreProperties>
</file>