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Indic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57850" cy="531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223250" cy="509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0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29400" cy="537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27445" cy="5936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9585" cy="5938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50155" cy="5937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974330" cy="5942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433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orient="landscape" w:w="15840" w:h="122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10" w:leader="none"/>
        <w:tab w:val="right" w:pos="12960" w:leader="none"/>
      </w:tabs>
      <w:rPr/>
    </w:pPr>
    <w:r>
      <w:rPr>
        <w:rFonts w:cs="Arial" w:ascii="Arial" w:hAnsi="Arial"/>
        <w:sz w:val="22"/>
        <w:szCs w:val="22"/>
        <w:lang w:val="fr-CA"/>
      </w:rPr>
      <w:t>Leçon :</w:t>
      <w:tab/>
      <w:t>M. Virgule, détective</w:t>
      <w:tab/>
      <w:t>Fiche reproductible</w: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0:38:00Z</dcterms:created>
  <dc:creator>jordan.mciver</dc:creator>
  <dc:description/>
  <cp:keywords/>
  <dc:language>en-US</dc:language>
  <cp:lastModifiedBy>jordan.mciver</cp:lastModifiedBy>
  <dcterms:modified xsi:type="dcterms:W3CDTF">2008-09-02T18:52:00Z</dcterms:modified>
  <cp:revision>2</cp:revision>
  <dc:subject/>
  <dc:title>Indices</dc:title>
</cp:coreProperties>
</file>