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Jeu de cartes : « J’ai _____, qui a _____? »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4320"/>
      </w:tblGrid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e comm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Qui a mill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1 0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Qui a deux mille cinq cent soixan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2 56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Qui a vingt-cinq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Qui a deux cent cinquan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25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ui a vingt-cinq mille six c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25 6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ui a vingt-cinq mille six cent quarante-sep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4320"/>
      </w:tblGrid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25 64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ui a vingt-cinq mille quarante-sep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25 04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ui a vingt-cinq mille neuf cent trente-hu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25 93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ui a deux cent cinquante mille six cent quarante-sep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250 64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ui a deux cent cinquante mille neuf cent trente-hu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250 9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ui a neuf cent trente-hu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93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Le jeu est fini. Nous avons réussi!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4320"/>
      </w:tblGrid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Je comm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ui a quatre mill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4 0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ui a six mille trois cent soixante-dix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6 37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ui a quatre-vingt-douz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9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ui a trois cent soixante-dix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37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ui a soixante-trois mille sept c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63 7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ui a soixante-trois mille sept cent quarante-neuf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4320"/>
      </w:tblGrid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63 74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ui a soixante-trois mille quarante-neuf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63 04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ui a soixante-trois mille neuf cent trente-hu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63 93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ui a six cent trente-neuf mille deux cent quarante et u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639 24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ui a six cent trente-neuf mille quarante et u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639 04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Qui a quarante et u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J’ai 4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Le jeu est fini. Nous avons réussi!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  <w:lang w:val="fr-CA"/>
      </w:rPr>
      <w:t xml:space="preserve">Page </w:t>
    </w:r>
    <w:r>
      <w:rPr>
        <w:rStyle w:val="PageNumber"/>
        <w:rFonts w:cs="Arial" w:ascii="Arial" w:hAnsi="Arial"/>
        <w:sz w:val="16"/>
        <w:szCs w:val="16"/>
        <w:lang w:val="fr-CA"/>
      </w:rPr>
      <w:fldChar w:fldCharType="begin"/>
    </w:r>
    <w:r>
      <w:rPr>
        <w:rStyle w:val="PageNumber"/>
        <w:sz w:val="16"/>
        <w:szCs w:val="16"/>
        <w:rFonts w:cs="Arial" w:ascii="Arial" w:hAnsi="Arial"/>
        <w:lang w:val="fr-CA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val="fr-CA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fr-CA"/>
      </w:rPr>
      <w:t>4</w:t>
    </w:r>
    <w:r>
      <w:rPr>
        <w:rStyle w:val="PageNumber"/>
        <w:sz w:val="16"/>
        <w:szCs w:val="16"/>
        <w:rFonts w:cs="Arial" w:ascii="Arial" w:hAnsi="Arial"/>
        <w:lang w:val="fr-CA"/>
      </w:rPr>
      <w:fldChar w:fldCharType="end"/>
    </w:r>
    <w:r>
      <w:rPr>
        <w:rStyle w:val="PageNumber"/>
        <w:rFonts w:cs="Arial" w:ascii="Arial" w:hAnsi="Arial"/>
        <w:sz w:val="16"/>
        <w:szCs w:val="16"/>
        <w:lang w:val="fr-CA"/>
      </w:rPr>
      <w:t xml:space="preserve"> d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  <w:szCs w:val="22"/>
        <w:lang w:val="fr-CA"/>
      </w:rPr>
      <w:t>Leçon : Lire les grands nombres n’est pas impossible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49:00Z</dcterms:created>
  <dc:creator>jordan.mciver</dc:creator>
  <dc:description/>
  <cp:keywords/>
  <dc:language>en-US</dc:language>
  <cp:lastModifiedBy>jordan.mciver</cp:lastModifiedBy>
  <dcterms:modified xsi:type="dcterms:W3CDTF">2008-09-02T14:13:00Z</dcterms:modified>
  <cp:revision>2</cp:revision>
  <dc:subject/>
  <dc:title>Jeu de cartes : « J’ai _____, qui a _____</dc:title>
</cp:coreProperties>
</file>