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Note de M. Virgule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ers élèv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’ai besoin de votre aide! J’ai un nombre devant moi et je ne sais pas ce qu’il représente. Ce nombre est 3,6. Je sais que vous pourrez m’aider. Pourquoi y a-t-il une virgule? Qu’est-ce qu’elle veut dire? Comment représenter ce nomb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rci de votre a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Brush Script MT" w:hAnsi="Brush Script MT"/>
          <w:sz w:val="32"/>
          <w:szCs w:val="32"/>
        </w:rPr>
        <w:t>M. Virg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M. Virgule, dét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M. Virgule, détective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8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Note de M</dc:title>
</cp:coreProperties>
</file>