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atron des figures à décou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 – Ble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92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282575</wp:posOffset>
                </wp:positionV>
                <wp:extent cx="635" cy="7576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2.25pt" to="178.65pt,6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281940</wp:posOffset>
                </wp:positionV>
                <wp:extent cx="7574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22.2pt" to="576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0</wp:posOffset>
                </wp:positionH>
                <wp:positionV relativeFrom="paragraph">
                  <wp:posOffset>281940</wp:posOffset>
                </wp:positionV>
                <wp:extent cx="635" cy="75863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.2pt" to="577pt,6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816225</wp:posOffset>
                </wp:positionV>
                <wp:extent cx="7585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21.75pt" to="577.4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40985</wp:posOffset>
                </wp:positionV>
                <wp:extent cx="75799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0.55pt" to="576.8pt,4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7865745</wp:posOffset>
                </wp:positionV>
                <wp:extent cx="75876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619.35pt" to="577.25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291465</wp:posOffset>
                </wp:positionV>
                <wp:extent cx="635" cy="75755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22.95pt" to="377.45pt,6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2730</wp:posOffset>
                </wp:positionH>
                <wp:positionV relativeFrom="paragraph">
                  <wp:posOffset>280035</wp:posOffset>
                </wp:positionV>
                <wp:extent cx="635" cy="7586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22.05pt" to="-19.9pt,6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-603885</wp:posOffset>
                </wp:positionV>
                <wp:extent cx="7574280" cy="99187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9918720"/>
                          <a:chOff x="0" y="0"/>
                          <a:chExt cx="7574400" cy="9918720"/>
                        </a:xfrm>
                      </wpg:grpSpPr>
                      <wps:wsp>
                        <wps:cNvSpPr/>
                        <wps:spPr>
                          <a:xfrm>
                            <a:off x="0" y="252468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9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0"/>
                            <a:ext cx="0" cy="9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9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656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47.55pt;width:596.35pt;height:780.95pt" coordorigin="-373,-951" coordsize="11927,15619">
                <v:line id="shape_0" from="-373,3025" to="11554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7001" to="11554,7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0977" to="11554,10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-951" to="3603,1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5,-951" to="11555,1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-951" to="7579,1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037" to="11554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5013" to="11554,5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8989" to="11554,8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2965" to="11554,1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4 – Mau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– Ver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-749935</wp:posOffset>
                </wp:positionV>
                <wp:extent cx="7574280" cy="1009904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10099080"/>
                          <a:chOff x="0" y="0"/>
                          <a:chExt cx="7574400" cy="10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4400" cy="9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468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936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9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0" y="0"/>
                              <a:ext cx="0" cy="9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9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188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656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520" y="0"/>
                            <a:ext cx="0" cy="10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10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10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59.05pt;width:596.4pt;height:795.15pt" coordorigin="-418,-1181" coordsize="11928,15903">
                <v:group id="shape_0" style="position:absolute;left:-418;top:-1181;width:11928;height:15619">
                  <v:line id="shape_0" from="-418,2795" to="11509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6771" to="11509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10747" to="11509,10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-1181" to="3558,1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0,-1181" to="11510,1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-1181" to="7534,1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807" to="11509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4783" to="11509,4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8759" to="11509,8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8,12735" to="11509,1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0,-1181" to="1570,1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6,-1181" to="5546,1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2,-1181" to="9522,1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-204470</wp:posOffset>
                </wp:positionV>
                <wp:extent cx="3082925" cy="119380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19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16.1pt" to="511.8pt,9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51710</wp:posOffset>
                </wp:positionH>
                <wp:positionV relativeFrom="paragraph">
                  <wp:posOffset>-242570</wp:posOffset>
                </wp:positionV>
                <wp:extent cx="10708640" cy="122047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8560" cy="12204720"/>
                          <a:chOff x="0" y="0"/>
                          <a:chExt cx="10708560" cy="12204720"/>
                        </a:xfrm>
                      </wpg:grpSpPr>
                      <wps:wsp>
                        <wps:cNvSpPr/>
                        <wps:spPr>
                          <a:xfrm flipH="1">
                            <a:off x="630864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891320"/>
                            <a:ext cx="81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928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892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40800"/>
                            <a:ext cx="81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322760"/>
                            <a:ext cx="81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3149640" cy="12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770760"/>
                            <a:ext cx="81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3pt;margin-top:-19.1pt;width:843.15pt;height:960.95pt" coordorigin="-3546,-382" coordsize="16863,19219">
                <v:line id="shape_0" from="6389,-382" to="11348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92,7321" to="11903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0,-382" to="4389,1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-382" to="6373,1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-382" to="8357,1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6,-382" to="1413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62,-382" to="3397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,-382" to="5381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6,-382" to="7365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0,-382" to="9349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8,-382" to="13317,1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62,3462" to="11333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87,11150" to="11708,1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4,-382" to="2405,1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22,15005" to="11573,15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2 – 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-3892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30.65pt" to="99.2pt,-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9120</wp:posOffset>
                </wp:positionH>
                <wp:positionV relativeFrom="paragraph">
                  <wp:posOffset>-389255</wp:posOffset>
                </wp:positionV>
                <wp:extent cx="3149600" cy="122047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9640" cy="122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30.65pt" to="793.55pt,9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8960</wp:posOffset>
                </wp:positionH>
                <wp:positionV relativeFrom="paragraph">
                  <wp:posOffset>-389255</wp:posOffset>
                </wp:positionV>
                <wp:extent cx="3149600" cy="122047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9640" cy="122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pt,-30.65pt" to="892.75pt,9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885</wp:posOffset>
                </wp:positionH>
                <wp:positionV relativeFrom="paragraph">
                  <wp:posOffset>-389255</wp:posOffset>
                </wp:positionV>
                <wp:extent cx="3063875" cy="118618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18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-30.65pt" to="608.75pt,9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-379730</wp:posOffset>
                </wp:positionV>
                <wp:extent cx="3073400" cy="118618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18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29.9pt" to="709.45pt,9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1550</wp:posOffset>
                </wp:positionH>
                <wp:positionV relativeFrom="paragraph">
                  <wp:posOffset>-741680</wp:posOffset>
                </wp:positionV>
                <wp:extent cx="3149600" cy="122047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9640" cy="122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5pt,-58.4pt" to="-28.55pt,9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1630</wp:posOffset>
                </wp:positionH>
                <wp:positionV relativeFrom="paragraph">
                  <wp:posOffset>-741680</wp:posOffset>
                </wp:positionV>
                <wp:extent cx="3149600" cy="12204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22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9pt,-58.4pt" to="21.05pt,9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2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09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-7.85pt" to="275.0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7.85pt" to="374.2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-7.85pt" to="473.4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361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-7.85pt" to="572.6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559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pt,-7.85pt" to="76.6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2081530</wp:posOffset>
                </wp:positionV>
                <wp:extent cx="2519680" cy="43637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63.9pt" to="275.05pt,5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2081530</wp:posOffset>
                </wp:positionV>
                <wp:extent cx="2519680" cy="43637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63.9pt" to="374.25pt,5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3770</wp:posOffset>
                </wp:positionH>
                <wp:positionV relativeFrom="paragraph">
                  <wp:posOffset>2081530</wp:posOffset>
                </wp:positionV>
                <wp:extent cx="2519680" cy="43637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63.9pt" to="473.45pt,5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3610</wp:posOffset>
                </wp:positionH>
                <wp:positionV relativeFrom="paragraph">
                  <wp:posOffset>2081530</wp:posOffset>
                </wp:positionV>
                <wp:extent cx="2519680" cy="436372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63.9pt" to="572.65pt,5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5590</wp:posOffset>
                </wp:positionH>
                <wp:positionV relativeFrom="paragraph">
                  <wp:posOffset>-99695</wp:posOffset>
                </wp:positionV>
                <wp:extent cx="2519680" cy="436372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pt,-7.85pt" to="76.6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45590</wp:posOffset>
                </wp:positionH>
                <wp:positionV relativeFrom="paragraph">
                  <wp:posOffset>-99695</wp:posOffset>
                </wp:positionV>
                <wp:extent cx="11338560" cy="8727440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8560" cy="8727480"/>
                          <a:chOff x="0" y="0"/>
                          <a:chExt cx="11338560" cy="8727480"/>
                        </a:xfrm>
                      </wpg:grpSpPr>
                      <wps:wsp>
                        <wps:cNvSpPr/>
                        <wps:spPr>
                          <a:xfrm>
                            <a:off x="1260000" y="8727480"/>
                            <a:ext cx="75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38560" cy="872748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654552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45472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7636680"/>
                              <a:ext cx="75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38560" cy="87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00" y="0"/>
                                <a:ext cx="81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38560" cy="87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0" y="2181960"/>
                                  <a:ext cx="757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363560"/>
                                  <a:ext cx="757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3272760"/>
                                  <a:ext cx="757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1090800"/>
                                  <a:ext cx="757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38560" cy="87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00" y="0"/>
                                    <a:ext cx="2519640" cy="436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8920" y="0"/>
                                    <a:ext cx="2519640" cy="436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19640" cy="436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38560" cy="872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19640" y="0"/>
                                      <a:ext cx="2519640" cy="436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79640" y="0"/>
                                      <a:ext cx="2519640" cy="436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39280" y="0"/>
                                      <a:ext cx="2519640" cy="436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99280" y="0"/>
                                      <a:ext cx="2519640" cy="436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8920" y="0"/>
                                      <a:ext cx="2519640" cy="436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38560" cy="87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60000" y="0"/>
                                        <a:ext cx="2519640" cy="436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363560"/>
                                        <a:ext cx="11338560" cy="436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58920" y="0"/>
                                          <a:ext cx="2519640" cy="436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8560" cy="4363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0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964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7964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3928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9928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81892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5892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29928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3928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7964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1964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6000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19640" cy="436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7pt;margin-top:-7.85pt;width:892.75pt;height:687.15pt" coordorigin="-2434,-157" coordsize="17855,13743">
                <v:line id="shape_0" from="-450,13587" to="11477,1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434;top:-157;width:17855;height:13742">
                  <v:line id="shape_0" from="-450,10151" to="11477,10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50,8433" to="11477,8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50,11869" to="11477,1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434;top:-157;width:17855;height:13742">
                    <v:line id="shape_0" from="-450,-157" to="12445,-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2434;top:-157;width:17855;height:13742">
                      <v:line id="shape_0" from="-450,3279" to="11477,3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0,6715" to="11477,6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0,4997" to="11477,4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0,1561" to="11477,1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434;top:-157;width:17855;height:13742">
                        <v:line id="shape_0" from="-450,-157" to="3517,6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0,-157" to="13437,6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434,-157" to="1533,67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2434;top:-157;width:17855;height:13742">
                          <v:line id="shape_0" from="1534,-157" to="5501,6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8,-157" to="7485,6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2,-157" to="9469,6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6,-157" to="11453,6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70,-157" to="13437,6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2434;top:-157;width:17855;height:13742">
                            <v:line id="shape_0" from="-450,-157" to="3517,67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2434;top:6715;width:17855;height:6871">
                              <v:line id="shape_0" from="9470,6715" to="13437,13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2434;top:6715;width:17855;height:6871">
                                <v:line id="shape_0" from="-2434,6715" to="1533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50,6715" to="3517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4,6715" to="5501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18,6715" to="7485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02,6715" to="9469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86,6715" to="11453,13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454,6715" to="15421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470,6715" to="13437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86,6715" to="11453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02,6715" to="9469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18,6715" to="7485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4,6715" to="5501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50,6715" to="3517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2434,6715" to="1533,135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 – Jaun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4280</wp:posOffset>
                </wp:positionH>
                <wp:positionV relativeFrom="paragraph">
                  <wp:posOffset>-1480185</wp:posOffset>
                </wp:positionV>
                <wp:extent cx="0" cy="991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-116.55pt" to="596.4pt,6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9040</wp:posOffset>
                </wp:positionH>
                <wp:positionV relativeFrom="paragraph">
                  <wp:posOffset>-389255</wp:posOffset>
                </wp:positionV>
                <wp:extent cx="2519680" cy="43637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-30.65pt" to="793.55pt,3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9155</wp:posOffset>
                </wp:positionH>
                <wp:positionV relativeFrom="paragraph">
                  <wp:posOffset>-52070</wp:posOffset>
                </wp:positionV>
                <wp:extent cx="2519680" cy="436372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-4.1pt" to="366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835</wp:posOffset>
                </wp:positionH>
                <wp:positionV relativeFrom="paragraph">
                  <wp:posOffset>-52070</wp:posOffset>
                </wp:positionV>
                <wp:extent cx="2519680" cy="436372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4.1pt" to="564.4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0525</wp:posOffset>
                </wp:positionH>
                <wp:positionV relativeFrom="paragraph">
                  <wp:posOffset>6493510</wp:posOffset>
                </wp:positionV>
                <wp:extent cx="780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11.3pt" to="583.6pt,5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0525</wp:posOffset>
                </wp:positionH>
                <wp:positionV relativeFrom="paragraph">
                  <wp:posOffset>-52070</wp:posOffset>
                </wp:positionV>
                <wp:extent cx="2519680" cy="43637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-4.1pt" to="167.6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155</wp:posOffset>
                </wp:positionH>
                <wp:positionV relativeFrom="paragraph">
                  <wp:posOffset>-52070</wp:posOffset>
                </wp:positionV>
                <wp:extent cx="2519680" cy="43637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-4.1pt" to="366pt,3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</wp:posOffset>
                </wp:positionV>
                <wp:extent cx="2502535" cy="433451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360" cy="43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.8pt" to="563pt,3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0525</wp:posOffset>
                </wp:positionH>
                <wp:positionV relativeFrom="paragraph">
                  <wp:posOffset>-52070</wp:posOffset>
                </wp:positionV>
                <wp:extent cx="2519680" cy="43637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-4.1pt" to="167.6pt,3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0525</wp:posOffset>
                </wp:positionH>
                <wp:positionV relativeFrom="paragraph">
                  <wp:posOffset>2129155</wp:posOffset>
                </wp:positionV>
                <wp:extent cx="8188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67.65pt" to="614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 – 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0</wp:posOffset>
                </wp:positionH>
                <wp:positionV relativeFrom="paragraph">
                  <wp:posOffset>3917315</wp:posOffset>
                </wp:positionV>
                <wp:extent cx="2578100" cy="44640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4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08.45pt" to="169.95pt,6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4126865</wp:posOffset>
                </wp:positionV>
                <wp:extent cx="2455545" cy="425259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2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324.95pt" to="362.45pt,6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8360</wp:posOffset>
                </wp:positionH>
                <wp:positionV relativeFrom="paragraph">
                  <wp:posOffset>4117340</wp:posOffset>
                </wp:positionV>
                <wp:extent cx="2519680" cy="43637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24.2pt" to="565.15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735</wp:posOffset>
                </wp:positionH>
                <wp:positionV relativeFrom="paragraph">
                  <wp:posOffset>3964940</wp:posOffset>
                </wp:positionV>
                <wp:extent cx="2557780" cy="442531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7800" cy="44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12.2pt" to="564.4pt,6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4117340</wp:posOffset>
                </wp:positionV>
                <wp:extent cx="2462530" cy="426402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0" cy="42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24.2pt" to="364.5pt,65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0525</wp:posOffset>
                </wp:positionH>
                <wp:positionV relativeFrom="paragraph">
                  <wp:posOffset>4117340</wp:posOffset>
                </wp:positionV>
                <wp:extent cx="2519680" cy="408749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0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24.2pt" to="167.6pt,6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1475</wp:posOffset>
                </wp:positionH>
                <wp:positionV relativeFrom="paragraph">
                  <wp:posOffset>10157460</wp:posOffset>
                </wp:positionV>
                <wp:extent cx="75742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799.8pt" to="567.1pt,7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7565</wp:posOffset>
                </wp:positionH>
                <wp:positionV relativeFrom="paragraph">
                  <wp:posOffset>5793740</wp:posOffset>
                </wp:positionV>
                <wp:extent cx="2519680" cy="436372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456.2pt" to="764.3pt,7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0365</wp:posOffset>
                </wp:positionH>
                <wp:positionV relativeFrom="paragraph">
                  <wp:posOffset>1782445</wp:posOffset>
                </wp:positionV>
                <wp:extent cx="2519680" cy="436372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95pt,140.35pt" to="68.4pt,4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0525</wp:posOffset>
                </wp:positionH>
                <wp:positionV relativeFrom="paragraph">
                  <wp:posOffset>4126230</wp:posOffset>
                </wp:positionV>
                <wp:extent cx="779335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24.9pt" to="582.85pt,3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8675</wp:posOffset>
                </wp:positionH>
                <wp:positionV relativeFrom="paragraph">
                  <wp:posOffset>1782445</wp:posOffset>
                </wp:positionV>
                <wp:extent cx="2519680" cy="436372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43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140.35pt" to="663.6pt,4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562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7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7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7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7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7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Le jeu des développements</w:t>
      <w:tab/>
      <w:t>Fiche reproductible</w:t>
    </w:r>
  </w:p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jeu des développements</w:t>
      <w:tab/>
      <w:t>Fiche reproductible</w:t>
    </w:r>
  </w:p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jeu des développements</w:t>
      <w:tab/>
      <w:t>Fiche reproductible</w:t>
    </w:r>
  </w:p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jeu des développements</w:t>
      <w:tab/>
      <w:t>Fiche reproductible</w:t>
    </w:r>
  </w:p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7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jeu des développements</w:t>
      <w:tab/>
      <w:t>Fiche reproductible</w:t>
    </w:r>
  </w:p>
  <w:p>
    <w:pPr>
      <w:pStyle w:val="Header"/>
      <w:tabs>
        <w:tab w:val="clear" w:pos="4320"/>
        <w:tab w:val="clear" w:pos="8640"/>
        <w:tab w:val="right" w:pos="1107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2:00Z</dcterms:created>
  <dc:creator>jordan.mciver</dc:creator>
  <dc:description/>
  <cp:keywords/>
  <dc:language>en-US</dc:language>
  <cp:lastModifiedBy>jordan.mciver</cp:lastModifiedBy>
  <dcterms:modified xsi:type="dcterms:W3CDTF">2008-09-02T14:16:00Z</dcterms:modified>
  <cp:revision>1</cp:revision>
  <dc:subject/>
  <dc:title>Patron des figures à découper</dc:title>
</cp:coreProperties>
</file>