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tations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nstallez les stations suivantes dans la classe. Chaque station constitue des indices pour aider les élèves à répondre à la requête de M. Virgule. Vous pourriez peut-être coller les informations de chaque station sur des feuilles de papier de cou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ion 1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u magasin, Serge a acheté un yoyo à 3,60 $. Placez un vrai yoyo et les 3,60 $, ou encore, mettre des illustrat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ion 2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n a mesuré sa corde à sauter. La corde mesure 3,6 mètres de long. Placez une corde à sauter et un ruban à mesurer, ou encore, mettre une illustr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ion 3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e a créé une mosaïque. Il a colorié 3,6 colonnes de son dess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Mettre 4 colonnes de 10 triangles pour faire une mosaïque. Colorier de diverses couleurs vives 3,6 colonnes de la mosaïqu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4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a fête de Jonathan, ils ont mangé 3,6 pizzas qui avaient été serv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Dessiner 4 boîtes de pizzas et les marques des couteaux pour montrer que chaque pizza avait été divisée en 10 pointes. Montrer qu’il en reste 4 poin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5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e grand-papa de Monica lui a acheté 4 barres de chocolat. Il lui reste 3,6 barres de chocolat. Faire le dess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ion 6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n dit qu’il a lu 3,6 livres de lectu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7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Kathy a attrapé une libellule. Elle mesure le corps de sa libellule et elle mesure 3,6 cm de lo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M. Virgule, détective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38:00Z</dcterms:created>
  <dc:creator>jordan.mciver</dc:creator>
  <dc:description/>
  <cp:keywords/>
  <dc:language>en-US</dc:language>
  <cp:lastModifiedBy>jordan.mciver</cp:lastModifiedBy>
  <dcterms:modified xsi:type="dcterms:W3CDTF">2008-09-02T19:29:00Z</dcterms:modified>
  <cp:revision>4</cp:revision>
  <dc:subject/>
  <dc:title>Stations :</dc:title>
</cp:coreProperties>
</file>