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Tapis de valeurs de posi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ards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ons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és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</w:tr>
      <w:tr>
        <w:trPr>
          <w:trHeight w:val="3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Le plus grand nombre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8:00Z</dcterms:created>
  <dc:creator>jordan.mciver</dc:creator>
  <dc:description/>
  <cp:keywords/>
  <dc:language>en-US</dc:language>
  <cp:lastModifiedBy>jordan.mciver</cp:lastModifiedBy>
  <dcterms:modified xsi:type="dcterms:W3CDTF">2008-09-02T18:55:00Z</dcterms:modified>
  <cp:revision>2</cp:revision>
  <dc:subject/>
  <dc:title>Tapis de valeurs de positions</dc:title>
</cp:coreProperties>
</file>