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ableau des valeur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fr-CA"/>
        </w:rPr>
      </w:pPr>
      <w:r>
        <w:rPr>
          <w:rFonts w:cs="Georgia" w:ascii="Georgia" w:hAnsi="Georgia"/>
          <w:b/>
          <w:bCs/>
          <w:sz w:val="28"/>
          <w:szCs w:val="28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5235</wp:posOffset>
                </wp:positionV>
                <wp:extent cx="8249920" cy="468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92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4340"/>
                              <w:gridCol w:w="424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fr-CA"/>
                                    </w:rPr>
                                    <w:t>Centaines (dollars)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  <w:t>Dizain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fr-CA"/>
                                    </w:rPr>
                                    <w:t xml:space="preserve"> (pièces de 10 cents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  <w:t>Unité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fr-CA"/>
                                    </w:rPr>
                                    <w:t xml:space="preserve"> (pièces de 1 c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5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6pt;height:369.05pt;mso-wrap-distance-left:9.05pt;mso-wrap-distance-right:9.05pt;mso-wrap-distance-top:0pt;mso-wrap-distance-bottom:0pt;margin-top:98.05pt;mso-position-vertical-relative:page;margin-left:-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4340"/>
                        <w:gridCol w:w="4247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fr-CA"/>
                              </w:rPr>
                              <w:t>Centaines (dollars)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Dizain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fr-CA"/>
                              </w:rPr>
                              <w:t xml:space="preserve"> (pièces de 10 cents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Unités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fr-CA"/>
                              </w:rPr>
                              <w:t xml:space="preserve"> (pièces de 1 cent)</w:t>
                            </w:r>
                          </w:p>
                        </w:tc>
                      </w:tr>
                      <w:tr>
                        <w:trPr>
                          <w:trHeight w:val="6615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1</w:t>
    </w:r>
  </w:p>
  <w:p>
    <w:pPr>
      <w:pStyle w:val="Footer"/>
      <w:rPr>
        <w:rStyle w:val="PageNumber"/>
        <w:rFonts w:ascii="Arial" w:hAnsi="Arial" w:cs="Arial"/>
        <w:sz w:val="16"/>
        <w:szCs w:val="16"/>
        <w:lang w:val="fr-C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2960" w:leader="none"/>
      </w:tabs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Leçon : Karting de loisir</w:t>
      <w:tab/>
      <w:t>Fiche reproductible</w:t>
    </w:r>
  </w:p>
  <w:p>
    <w:pPr>
      <w:pStyle w:val="Header"/>
      <w:tabs>
        <w:tab w:val="clear" w:pos="4680"/>
        <w:tab w:val="clear" w:pos="9360"/>
        <w:tab w:val="right" w:pos="12960" w:leader="none"/>
      </w:tabs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6:00Z</dcterms:created>
  <dc:creator>Christine Plishka</dc:creator>
  <dc:description/>
  <cp:keywords/>
  <dc:language>en-US</dc:language>
  <cp:lastModifiedBy>Alberta Eduction - Advanced Education</cp:lastModifiedBy>
  <dcterms:modified xsi:type="dcterms:W3CDTF">2010-07-19T16:37:00Z</dcterms:modified>
  <cp:revision>3</cp:revision>
  <dc:subject/>
  <dc:title/>
</cp:coreProperties>
</file>