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La machine à lav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238115" cy="479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479044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412.45pt;height:377.2pt;mso-wrap-distance-left:9.05pt;mso-wrap-distance-right:9.05pt;mso-wrap-distance-top:0pt;mso-wrap-distance-bottom:0pt;margin-top:2.1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7142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CA"/>
                              </w:rPr>
                              <w:t>La machine à laver les fractions improp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6.95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CA"/>
                        </w:rPr>
                        <w:t>La machine à laver les fractions impro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69545</wp:posOffset>
                </wp:positionV>
                <wp:extent cx="3171825" cy="341947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419640"/>
                        </a:xfrm>
                        <a:custGeom>
                          <a:avLst/>
                          <a:gdLst>
                            <a:gd name="textAreaLeft" fmla="*/ 87480 w 1798200"/>
                            <a:gd name="textAreaRight" fmla="*/ 1710720 w 1798200"/>
                            <a:gd name="textAreaTop" fmla="*/ 87480 h 1938600"/>
                            <a:gd name="textAreaBottom" fmla="*/ 1851120 h 1938600"/>
                          </a:gdLst>
                          <a:ahLst/>
                          <a:rect l="textAreaLeft" t="textAreaTop" r="textAreaRight" b="textAreaBottom"/>
                          <a:pathLst>
                            <a:path w="21600" h="23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6"/>
                              </a:lnTo>
                              <a:arcTo wR="3600" hR="3600" stAng="10800000" swAng="-5400000"/>
                              <a:lnTo>
                                <a:pt x="18000" y="23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13.35pt;width:249.7pt;height:269.2pt;mso-wrap-style:none;v-text-anchor:middle">
                <v:fill o:detectmouseclick="t" type="solid" color2="black"/>
                <v:stroke color="#c2d69b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2360295</wp:posOffset>
                </wp:positionV>
                <wp:extent cx="12382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11.5pt;margin-top:185.8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2512695</wp:posOffset>
                </wp:positionV>
                <wp:extent cx="12382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23.5pt;margin-top:197.8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23850" cy="314325"/>
                <wp:effectExtent l="29210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0pt;width:25.45pt;height:24.7pt;mso-wrap-style:none;v-text-anchor:middle">
                <v:fill o:detectmouseclick="t" type="solid" color2="black"/>
                <v:stroke color="#76923c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85725</wp:posOffset>
                </wp:positionV>
                <wp:extent cx="180975" cy="1809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6.75pt;width:14.2pt;height:14.2pt;mso-wrap-style:none;v-text-anchor:middle">
                <v:fill o:detectmouseclick="t" type="solid" color2="black"/>
                <v:stroke color="#4e6128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9875</wp:posOffset>
                </wp:positionH>
                <wp:positionV relativeFrom="paragraph">
                  <wp:posOffset>85725</wp:posOffset>
                </wp:positionV>
                <wp:extent cx="124777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6.75pt;width:98.2pt;height:14.2pt;mso-wrap-style:none;v-text-anchor:middle">
                <v:fill o:detectmouseclick="t" type="solid" color2="black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8615</wp:posOffset>
                </wp:positionH>
                <wp:positionV relativeFrom="paragraph">
                  <wp:posOffset>152400</wp:posOffset>
                </wp:positionV>
                <wp:extent cx="73660" cy="66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27.45pt;margin-top:12pt;width:5.75pt;height:5.2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1875</wp:posOffset>
                </wp:positionH>
                <wp:positionV relativeFrom="paragraph">
                  <wp:posOffset>152400</wp:posOffset>
                </wp:positionV>
                <wp:extent cx="73660" cy="66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81.25pt;margin-top:12pt;width:5.75pt;height:5.2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2440</wp:posOffset>
                </wp:positionH>
                <wp:positionV relativeFrom="paragraph">
                  <wp:posOffset>152400</wp:posOffset>
                </wp:positionV>
                <wp:extent cx="73660" cy="66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37.2pt;margin-top:12pt;width:5.75pt;height:5.2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152400</wp:posOffset>
                </wp:positionV>
                <wp:extent cx="73660" cy="66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95.5pt;margin-top:12pt;width:5.75pt;height:5.2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3825</wp:posOffset>
                </wp:positionH>
                <wp:positionV relativeFrom="paragraph">
                  <wp:posOffset>152400</wp:posOffset>
                </wp:positionV>
                <wp:extent cx="73660" cy="66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309.75pt;margin-top:12pt;width:5.75pt;height:5.2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3250</wp:posOffset>
                </wp:positionH>
                <wp:positionV relativeFrom="paragraph">
                  <wp:posOffset>152400</wp:posOffset>
                </wp:positionV>
                <wp:extent cx="73660" cy="66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47.5pt;margin-top:12pt;width:5.75pt;height:5.2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4390</wp:posOffset>
                </wp:positionH>
                <wp:positionV relativeFrom="paragraph">
                  <wp:posOffset>1722120</wp:posOffset>
                </wp:positionV>
                <wp:extent cx="73660" cy="66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65.7pt;margin-top:135.6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47625</wp:posOffset>
                </wp:positionV>
                <wp:extent cx="1990725" cy="1905000"/>
                <wp:effectExtent l="64770" t="63500" r="63500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pt;margin-top:3.75pt;width:156.7pt;height:149.95pt;mso-wrap-style:none;v-text-anchor:middle">
                <v:fill o:detectmouseclick="t" type="solid" color2="black"/>
                <v:stroke color="#c2d69b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165</wp:posOffset>
                </wp:positionH>
                <wp:positionV relativeFrom="paragraph">
                  <wp:posOffset>62865</wp:posOffset>
                </wp:positionV>
                <wp:extent cx="123825" cy="142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43.95pt;margin-top:4.9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0</wp:posOffset>
                </wp:positionH>
                <wp:positionV relativeFrom="paragraph">
                  <wp:posOffset>158115</wp:posOffset>
                </wp:positionV>
                <wp:extent cx="123825" cy="142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7.5pt;margin-top:12.4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7475</wp:posOffset>
                </wp:positionH>
                <wp:positionV relativeFrom="paragraph">
                  <wp:posOffset>129540</wp:posOffset>
                </wp:positionV>
                <wp:extent cx="73660" cy="666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09.25pt;margin-top:10.2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7640</wp:posOffset>
                </wp:positionH>
                <wp:positionV relativeFrom="paragraph">
                  <wp:posOffset>62865</wp:posOffset>
                </wp:positionV>
                <wp:extent cx="73660" cy="666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13.2pt;margin-top:4.9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7475</wp:posOffset>
                </wp:positionH>
                <wp:positionV relativeFrom="paragraph">
                  <wp:posOffset>62865</wp:posOffset>
                </wp:positionV>
                <wp:extent cx="73660" cy="666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09.25pt;margin-top:4.9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125730</wp:posOffset>
                </wp:positionV>
                <wp:extent cx="123825" cy="142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01.75pt;margin-top:9.9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125730</wp:posOffset>
                </wp:positionV>
                <wp:extent cx="123825" cy="142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57.25pt;margin-top:9.9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0</wp:posOffset>
                </wp:positionH>
                <wp:positionV relativeFrom="paragraph">
                  <wp:posOffset>135255</wp:posOffset>
                </wp:positionV>
                <wp:extent cx="73660" cy="666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7.5pt;margin-top:10.6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2675</wp:posOffset>
                </wp:positionH>
                <wp:positionV relativeFrom="paragraph">
                  <wp:posOffset>97155</wp:posOffset>
                </wp:positionV>
                <wp:extent cx="73660" cy="666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5.25pt;margin-top:7.6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0850</wp:posOffset>
                </wp:positionH>
                <wp:positionV relativeFrom="paragraph">
                  <wp:posOffset>30480</wp:posOffset>
                </wp:positionV>
                <wp:extent cx="73660" cy="666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35.5pt;margin-top:2.4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8215</wp:posOffset>
                </wp:positionH>
                <wp:positionV relativeFrom="paragraph">
                  <wp:posOffset>30480</wp:posOffset>
                </wp:positionV>
                <wp:extent cx="73660" cy="666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75.45pt;margin-top:2.4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30480</wp:posOffset>
                </wp:positionV>
                <wp:extent cx="756285" cy="12592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756285" cy="125984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9.15pt;mso-wrap-distance-left:9.05pt;mso-wrap-distance-right:9.05pt;mso-wrap-distance-top:0pt;mso-wrap-distance-bottom:0pt;margin-top:2.4pt;mso-position-vertical-relative:text;margin-left:18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756285" cy="125984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150495</wp:posOffset>
                </wp:positionV>
                <wp:extent cx="123825" cy="1428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63.5pt;margin-top:11.8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50495</wp:posOffset>
                </wp:positionV>
                <wp:extent cx="123825" cy="142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49.75pt;margin-top:11.8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7620</wp:posOffset>
                </wp:positionV>
                <wp:extent cx="123825" cy="1428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21.25pt;margin-top:0.6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302895</wp:posOffset>
                </wp:positionV>
                <wp:extent cx="123825" cy="1428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7.5pt;margin-top:23.8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6050</wp:posOffset>
                </wp:positionH>
                <wp:positionV relativeFrom="paragraph">
                  <wp:posOffset>607695</wp:posOffset>
                </wp:positionV>
                <wp:extent cx="123825" cy="1428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11.5pt;margin-top:47.8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760095</wp:posOffset>
                </wp:positionV>
                <wp:extent cx="123825" cy="1428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23.5pt;margin-top:59.8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0</wp:posOffset>
                </wp:positionH>
                <wp:positionV relativeFrom="paragraph">
                  <wp:posOffset>912495</wp:posOffset>
                </wp:positionV>
                <wp:extent cx="123825" cy="1428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35.5pt;margin-top:71.8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1064895</wp:posOffset>
                </wp:positionV>
                <wp:extent cx="123825" cy="1428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47.5pt;margin-top:83.8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26670</wp:posOffset>
                </wp:positionV>
                <wp:extent cx="73660" cy="666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99.5pt;margin-top:2.1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5815</wp:posOffset>
                </wp:positionH>
                <wp:positionV relativeFrom="paragraph">
                  <wp:posOffset>26670</wp:posOffset>
                </wp:positionV>
                <wp:extent cx="73660" cy="666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63.45pt;margin-top:2.1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32385</wp:posOffset>
                </wp:positionV>
                <wp:extent cx="123825" cy="1428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81.25pt;margin-top:2.5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99060</wp:posOffset>
                </wp:positionV>
                <wp:extent cx="123825" cy="1428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09.25pt;margin-top:7.8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32385</wp:posOffset>
                </wp:positionV>
                <wp:extent cx="73660" cy="666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73.25pt;margin-top:2.5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6790</wp:posOffset>
                </wp:positionH>
                <wp:positionV relativeFrom="paragraph">
                  <wp:posOffset>127635</wp:posOffset>
                </wp:positionV>
                <wp:extent cx="73660" cy="666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77.7pt;margin-top:10.0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32385</wp:posOffset>
                </wp:positionV>
                <wp:extent cx="73660" cy="666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57.25pt;margin-top:2.5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5530</wp:posOffset>
                </wp:positionH>
                <wp:positionV relativeFrom="paragraph">
                  <wp:posOffset>165735</wp:posOffset>
                </wp:positionV>
                <wp:extent cx="73660" cy="666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83.9pt;margin-top:13.0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95250</wp:posOffset>
                </wp:positionV>
                <wp:extent cx="123825" cy="1428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33.25pt;margin-top:7.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0</wp:posOffset>
                </wp:positionH>
                <wp:positionV relativeFrom="paragraph">
                  <wp:posOffset>123825</wp:posOffset>
                </wp:positionV>
                <wp:extent cx="123825" cy="1428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75.5pt;margin-top:9.7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6790</wp:posOffset>
                </wp:positionH>
                <wp:positionV relativeFrom="paragraph">
                  <wp:posOffset>28575</wp:posOffset>
                </wp:positionV>
                <wp:extent cx="73660" cy="666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77.7pt;margin-top:2.2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990</wp:posOffset>
                </wp:positionH>
                <wp:positionV relativeFrom="paragraph">
                  <wp:posOffset>167640</wp:posOffset>
                </wp:positionV>
                <wp:extent cx="73660" cy="666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53.7pt;margin-top:13.2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2510</wp:posOffset>
                </wp:positionH>
                <wp:positionV relativeFrom="paragraph">
                  <wp:posOffset>24765</wp:posOffset>
                </wp:positionV>
                <wp:extent cx="73660" cy="666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1.3pt;margin-top:1.9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6450</wp:posOffset>
                </wp:positionH>
                <wp:positionV relativeFrom="paragraph">
                  <wp:posOffset>100965</wp:posOffset>
                </wp:positionV>
                <wp:extent cx="73660" cy="666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63.5pt;margin-top:7.9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69215</wp:posOffset>
                </wp:positionV>
                <wp:extent cx="123825" cy="1428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47.5pt;margin-top:5.4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126365</wp:posOffset>
                </wp:positionV>
                <wp:extent cx="95250" cy="76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01.75pt;margin-top:9.95pt;width:7.45pt;height:5.95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126365</wp:posOffset>
                </wp:positionV>
                <wp:extent cx="123825" cy="1428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71.5pt;margin-top:9.9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2790</wp:posOffset>
                </wp:positionH>
                <wp:positionV relativeFrom="paragraph">
                  <wp:posOffset>2540</wp:posOffset>
                </wp:positionV>
                <wp:extent cx="73660" cy="666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57.7pt;margin-top:0.2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27305</wp:posOffset>
                </wp:positionV>
                <wp:extent cx="123825" cy="1428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5.25pt;margin-top:2.1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0900</wp:posOffset>
                </wp:positionH>
                <wp:positionV relativeFrom="paragraph">
                  <wp:posOffset>55880</wp:posOffset>
                </wp:positionV>
                <wp:extent cx="73660" cy="666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67pt;margin-top:4.4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9990</wp:posOffset>
                </wp:positionH>
                <wp:positionV relativeFrom="paragraph">
                  <wp:posOffset>141605</wp:posOffset>
                </wp:positionV>
                <wp:extent cx="73660" cy="666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93.7pt;margin-top:11.15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0275</wp:posOffset>
                </wp:positionH>
                <wp:positionV relativeFrom="paragraph">
                  <wp:posOffset>93980</wp:posOffset>
                </wp:positionV>
                <wp:extent cx="73660" cy="666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73.25pt;margin-top:7.4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155575</wp:posOffset>
                </wp:positionV>
                <wp:extent cx="123825" cy="1428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25.75pt;margin-top:12.25pt;width:9.7pt;height:11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</wp:posOffset>
                </wp:positionV>
                <wp:extent cx="73660" cy="666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11.5pt;margin-top:2.6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7475</wp:posOffset>
                </wp:positionH>
                <wp:positionV relativeFrom="paragraph">
                  <wp:posOffset>90170</wp:posOffset>
                </wp:positionV>
                <wp:extent cx="73660" cy="666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09.25pt;margin-top:7.1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1990</wp:posOffset>
                </wp:positionH>
                <wp:positionV relativeFrom="paragraph">
                  <wp:posOffset>90170</wp:posOffset>
                </wp:positionV>
                <wp:extent cx="73660" cy="666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53.7pt;margin-top:7.1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8450</wp:posOffset>
                </wp:positionH>
                <wp:positionV relativeFrom="paragraph">
                  <wp:posOffset>10160</wp:posOffset>
                </wp:positionV>
                <wp:extent cx="73660" cy="666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6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23.5pt;margin-top:0.8pt;width:5.75pt;height:5.2pt;mso-wrap-style:none;v-text-anchor:middle">
                <v:fill o:detectmouseclick="t" type="solid" color2="#492217"/>
                <v:stroke color="#b8cce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0230</wp:posOffset>
                </wp:positionH>
                <wp:positionV relativeFrom="paragraph">
                  <wp:posOffset>84455</wp:posOffset>
                </wp:positionV>
                <wp:extent cx="236220" cy="1428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144.9pt;margin-top:6.65pt;width:18.55pt;height:11.2pt;mso-wrap-style:none;v-text-anchor:middle">
                <v:fill o:detectmouseclick="t" type="solid" color2="#896dc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265</wp:posOffset>
                </wp:positionH>
                <wp:positionV relativeFrom="paragraph">
                  <wp:posOffset>93980</wp:posOffset>
                </wp:positionV>
                <wp:extent cx="236220" cy="1428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296.95pt;margin-top:7.4pt;width:18.55pt;height:11.2pt;mso-wrap-style:none;v-text-anchor:middle">
                <v:fill o:detectmouseclick="t" type="solid" color2="#896dc3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43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0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1</w:t>
    </w:r>
  </w:p>
  <w:p>
    <w:pPr>
      <w:pStyle w:val="Footer"/>
      <w:rPr>
        <w:rStyle w:val="PageNumber"/>
        <w:rFonts w:ascii="Arial" w:hAnsi="Arial" w:cs="Arial"/>
        <w:sz w:val="16"/>
        <w:szCs w:val="16"/>
        <w:lang w:val="fr-C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Leçon : La machine à laver les fractions impropres</w:t>
      <w:tab/>
      <w:t>Fiche reproductible</w:t>
    </w:r>
  </w:p>
  <w:p>
    <w:pPr>
      <w:pStyle w:val="Header"/>
      <w:tabs>
        <w:tab w:val="clear" w:pos="9360"/>
        <w:tab w:val="center" w:pos="4680" w:leader="none"/>
      </w:tabs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WW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WWDefaultParagraphFont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7:00Z</dcterms:created>
  <dc:creator>Christine Plishka</dc:creator>
  <dc:description/>
  <cp:keywords/>
  <dc:language>en-US</dc:language>
  <cp:lastModifiedBy>Alberta Eduction - Advanced Education</cp:lastModifiedBy>
  <dcterms:modified xsi:type="dcterms:W3CDTF">2010-07-19T16:38:00Z</dcterms:modified>
  <cp:revision>2</cp:revision>
  <dc:subject/>
  <dc:title/>
</cp:coreProperties>
</file>