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artes de je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un nombre plus cinq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+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eux fois</w:t>
              <w:br/>
              <w:t>un nombre plus cinq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+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inq fois</w:t>
              <w:br/>
              <w:t>un nombre plus deu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+ 2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cinq fois un nombre, moins deu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(5</w:t>
            </w: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>) –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eux, moins cinq fois</w:t>
              <w:br/>
              <w:t>un nombre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 – 5</w:t>
            </w: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deux cinquièmes</w:t>
              <w:br/>
              <w:t>d’un nombre, moins cinq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660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9.95pt" filled="f" o:ole="">
                  <v:imagedata r:id="rId3" o:title=""/>
                </v:shape>
                <o:OLEObject Type="Embed" ProgID="" ShapeID="ole_rId2" DrawAspect="Content" ObjectID="_460457905" r:id="rId2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–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inq, plus le quotient de deux divisé par un nomb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5 + </w:t>
            </w:r>
            <w:r>
              <w:rPr>
                <w:rFonts w:cs="Arial" w:ascii="Arial" w:hAnsi="Arial"/>
                <w:b/>
                <w:sz w:val="44"/>
                <w:szCs w:val="44"/>
              </w:rPr>
              <w:object w:dxaOrig="400" w:dyaOrig="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49.95pt" filled="f" o:ole="">
                  <v:imagedata r:id="rId5" o:title=""/>
                </v:shape>
                <o:OLEObject Type="Embed" ProgID="" ShapeID="ole_rId4" DrawAspect="Content" ObjectID="_1462407918" r:id="rId4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deux cinquièmes d’un nombre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object w:dxaOrig="66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49.95pt" filled="f" o:ole="">
                  <v:imagedata r:id="rId7" o:title=""/>
                </v:shape>
                <o:OLEObject Type="Embed" ProgID="" ShapeID="ole_rId6" DrawAspect="Content" ObjectID="_227112120" r:id="rId6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la moitié</w:t>
              <w:br/>
              <w:t>d’un nomb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object w:dxaOrig="400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49.95pt" filled="f" o:ole="">
                  <v:imagedata r:id="rId9" o:title=""/>
                </v:shape>
                <o:OLEObject Type="Embed" ProgID="" ShapeID="ole_rId8" DrawAspect="Content" ObjectID="_4479873" r:id="rId8"/>
              </w:objec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 cinquième d’un nomb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object w:dxaOrig="400" w:dyaOrig="9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49.95pt" filled="f" o:ole="">
                  <v:imagedata r:id="rId11" o:title=""/>
                </v:shape>
                <o:OLEObject Type="Embed" ProgID="" ShapeID="ole_rId10" DrawAspect="Content" ObjectID="_1690441147" r:id="rId10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un nombre soustrait</w:t>
              <w:br/>
              <w:t>de deux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2 – </w:t>
            </w: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un nombre soustrait</w:t>
              <w:br/>
              <w:t>de cinq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5 – </w:t>
            </w: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un nombre moins cinq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–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un nombre moins deux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–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 produit</w:t>
              <w:br/>
              <w:t>de deux et de cinq multiplié par un nomb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(2 </w:t>
            </w:r>
            <w:r>
              <w:rPr>
                <w:rFonts w:eastAsia="Symbol" w:cs="Symbol" w:ascii="Symbol" w:hAnsi="Symbol"/>
                <w:b/>
                <w:sz w:val="44"/>
                <w:szCs w:val="44"/>
              </w:rPr>
              <w:t>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5)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la somme de deux et</w:t>
              <w:br/>
              <w:t>de cinq multipliée par un nomb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>(2 + 5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la différence de deux et</w:t>
              <w:br/>
              <w:t>de cinq multipliée par un nombre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n</w:t>
            </w:r>
            <w:r>
              <w:rPr>
                <w:rFonts w:cs="Arial" w:ascii="Arial" w:hAnsi="Arial"/>
                <w:b/>
                <w:sz w:val="44"/>
                <w:szCs w:val="44"/>
              </w:rPr>
              <w:t>(2 – 5)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Jeu de cartes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10:00Z</dcterms:created>
  <dc:creator>jordan.mciver</dc:creator>
  <dc:description/>
  <cp:keywords/>
  <dc:language>en-US</dc:language>
  <cp:lastModifiedBy>jordan.mciver</cp:lastModifiedBy>
  <dcterms:modified xsi:type="dcterms:W3CDTF">2008-09-02T19:31:00Z</dcterms:modified>
  <cp:revision>2</cp:revision>
  <dc:subject/>
  <dc:title>Cartes de jeu</dc:title>
</cp:coreProperties>
</file>