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artes de mises en situation utilisant</w:t>
        <w:br/>
        <w:t>des nombres décimaux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Marco va au magasin pour acheter des effets pour la rentrée scolaire. Il achète des souliers à 68,39 $, un jean à 76,54 $ et deux chandails à 30,99 $ chacun. Le marchand lui demande 119,32 $. Est-ce qu’il y a eu erreu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Stéphane sort dîner. Il s’achète un sandwich, une soupe et un beigne. Il prend aussi un jus de fruit. L’addition s’élève à 7,42 $. Il donne un billet de 10 $ à la caissière. Elle lui remet 3,68 $. Est-ce que tu es d’accor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Les températures de la semaine ont été enregistrées. Lundi 23,6 °C, mardi 26,9 °C, mercredi 28,2 °C et jeudi 32,1 °C. Magali calcule les différences de température d’un jour à l’autre. Elle estime que les différences de température sont en moyenne de 2 °C. Es-tu d’accor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ra calcule le total des lipides qu’elle a consommés pour sa collation. Son verre de lait contenait 3,4 g, sa barre granola, 8,6 g. Elle trouve que sa collation nutritive contenait 12 g. Es-tu d’accord avec Samira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Yves te dit qu’il y a eu environ 1,5 m de neige par mois. Tu fais une recherche et tu trouves qu’il a neigé 3,2 m cet hiver, en 4 mois. Es-tu d’accord avec Yve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 xml:space="preserve">Monica gagne 10,45 $ l’heure. Elle a travaillé 20,5 heures ce mois-ci. Son salaire brut, selon son employeur, est de 214,23 $. Elle dit qu’il y a eu erreur et qu’elle a reçu trop d’argent! A-t-elle raison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na a un morceau de tissu qui mesure 4,67 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,5 m. Elle veut découper des voiles de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ans ce tissu. Amina obtient 7,00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n multipliant les deux nombres, mais elle est convaincue qu’elle peut découper seulement 4 voiles de 1 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ans le tissu. Es-tu d’accor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Jérémie a une collection de pièces de monnaie. Il s’amuse à faire des comparaisons entre elles. Il se demande combien de pièces de 1 ¢ il y a dans un billet de 10 $. Il a déterminé qu’il y en aurait 100. Es-tu d’accor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Fleur a obtenu les notes suivantes à ses évaluations : 9,1; 8,7; 10; 7,8; 8,5 et 8,9. Elles sont toutes sur 10. Elle calcule sa moyenne et arrive au nombre de 8,3. Es-tu d’accor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0" w:after="140"/>
              <w:ind w:left="446" w:right="58" w:hanging="446"/>
              <w:rPr/>
            </w:pPr>
            <w:r>
              <w:rPr>
                <w:rFonts w:cs="Arial" w:ascii="Arial" w:hAnsi="Arial"/>
              </w:rPr>
              <w:t>Lors d’un voyage, l’odomètre d’une voiture indique 104 398,4 km au départ. Il indique 104 453,9 km à l’arrivée. Julie annonce que le voyage était de 104 055,5 km. Es-tu d’accor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/>
      <w:tab/>
    </w:r>
    <w:r>
      <w:rPr>
        <w:rFonts w:cs="Arial" w:ascii="Arial" w:hAnsi="Arial"/>
        <w:sz w:val="16"/>
        <w:szCs w:val="16"/>
      </w:rPr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 : Des mises en situation utilisant des nombres décimaux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2:00Z</dcterms:created>
  <dc:creator>jordan.mciver</dc:creator>
  <dc:description/>
  <cp:keywords/>
  <dc:language>en-US</dc:language>
  <cp:lastModifiedBy>jordan.mciver</cp:lastModifiedBy>
  <dcterms:modified xsi:type="dcterms:W3CDTF">2008-08-31T19:22:00Z</dcterms:modified>
  <cp:revision>1</cp:revision>
  <dc:subject/>
  <dc:title>Cartes de mises en situation utilisant</dc:title>
</cp:coreProperties>
</file>