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inq façons de décrire une régular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régularité et/ou référ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72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 : illustre la régularit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29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 : décris la régularité dans une phr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RESSION ALGÉBRIQU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rPr/>
      </w:pPr>
      <w:r>
        <w:rPr>
          <w:rFonts w:cs="Arial" w:ascii="Arial" w:hAnsi="Arial"/>
        </w:rPr>
        <w:tab/>
        <w:t>TABLEAU :</w:t>
        <w:tab/>
        <w:t>GRAPH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</w:tblGrid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24765</wp:posOffset>
                      </wp:positionV>
                      <wp:extent cx="3905250" cy="344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4480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07.5pt;height:271.5pt;mso-wrap-distance-left:9.05pt;mso-wrap-distance-right:9.05pt;mso-wrap-distance-top:0pt;mso-wrap-distance-bottom:0pt;margin-top:-1.9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</w:t>
      <w:tab/>
      <w:t>Cinq manières de dire la même chose!</w:t>
      <w:tab/>
      <w:t>Fiche reproductib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7:00Z</dcterms:created>
  <dc:creator>jordan.mciver</dc:creator>
  <dc:description/>
  <cp:keywords/>
  <dc:language>en-US</dc:language>
  <cp:lastModifiedBy>jordan.mciver</cp:lastModifiedBy>
  <dcterms:modified xsi:type="dcterms:W3CDTF">2008-08-31T20:00:00Z</dcterms:modified>
  <cp:revision>1</cp:revision>
  <dc:subject/>
  <dc:title>Cinq façons de décrire une régularité</dc:title>
</cp:coreProperties>
</file>