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8"/>
        </w:rPr>
        <w:t>Espace échantillon des expéri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4320" w:leader="none"/>
          <w:tab w:val="left" w:pos="46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0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720"/>
        <w:gridCol w:w="4961"/>
        <w:gridCol w:w="1231"/>
      </w:tblGrid>
      <w:tr>
        <w:trPr/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715</wp:posOffset>
                      </wp:positionV>
                      <wp:extent cx="0" cy="473392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340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0.45pt" to="18.65pt,373.1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>
          <w:trHeight w:val="7200" w:hRule="atLeast"/>
        </w:trPr>
        <w:tc>
          <w:tcPr>
            <w:tcW w:w="61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ur chacune des 7 expériences, décris l’espace échantill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faire ta description, tu peux utiliser une variété de stratégies telles qu’un tableau, une liste, un diagramme en arbre ou une autre stratég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périence 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1 – Pile ou fac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’espace échantillon de ce jeu?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322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376"/>
        <w:gridCol w:w="450"/>
        <w:gridCol w:w="5310"/>
        <w:gridCol w:w="1080"/>
      </w:tblGrid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3810</wp:posOffset>
                      </wp:positionV>
                      <wp:extent cx="0" cy="565785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776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-0.3pt" to="11.9pt,445.1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>
          <w:trHeight w:val="8640" w:hRule="atLeast"/>
        </w:trPr>
        <w:tc>
          <w:tcPr>
            <w:tcW w:w="5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érience 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2 – La tasse qui tomb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’espace échantillon de ce jeu?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érience 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3 – Jeu de dés : somme de 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’espace échantillon de ce jeu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310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103"/>
        <w:gridCol w:w="716"/>
        <w:gridCol w:w="4936"/>
        <w:gridCol w:w="1226"/>
      </w:tblGrid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715</wp:posOffset>
                      </wp:positionV>
                      <wp:extent cx="0" cy="56388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386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0.45pt" to="18.65pt,444.4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>
          <w:trHeight w:val="8640" w:hRule="atLeast"/>
        </w:trPr>
        <w:tc>
          <w:tcPr>
            <w:tcW w:w="51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érience 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4 – Jeu de dés : somme de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’espace échantillon de ce jeu?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érience 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5 – Valets, dames et ro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’espace échantillon de ce jeu?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10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219"/>
        <w:gridCol w:w="716"/>
        <w:gridCol w:w="4936"/>
        <w:gridCol w:w="1226"/>
      </w:tblGrid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715</wp:posOffset>
                      </wp:positionV>
                      <wp:extent cx="0" cy="565785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776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0.45pt" to="18.65pt,445.9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>
          <w:trHeight w:val="8640" w:hRule="atLeast"/>
        </w:trPr>
        <w:tc>
          <w:tcPr>
            <w:tcW w:w="5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érience 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6 – Sac mystè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’espace échantillon de ce jeu?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érience 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7 – La girouet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’espace échantillon de ce jeu?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960" w:leader="none"/>
      </w:tabs>
      <w:rPr/>
    </w:pPr>
    <w:r>
      <w:rPr>
        <w:rFonts w:cs="Arial" w:ascii="Arial" w:hAnsi="Arial"/>
        <w:sz w:val="22"/>
        <w:szCs w:val="22"/>
        <w:lang w:val="fr-CA"/>
      </w:rPr>
      <w:t>Leçon : L’espace échantillon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16:00Z</dcterms:created>
  <dc:creator>Marthe.Corbeil</dc:creator>
  <dc:description/>
  <cp:keywords/>
  <dc:language>en-US</dc:language>
  <cp:lastModifiedBy>jordan.mciver</cp:lastModifiedBy>
  <dcterms:modified xsi:type="dcterms:W3CDTF">2008-09-02T19:32:00Z</dcterms:modified>
  <cp:revision>4</cp:revision>
  <dc:subject/>
  <dc:title>Espace échantillon des expériences</dc:title>
</cp:coreProperties>
</file>