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>Exercices d’addition et de soustrac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3"/>
        <w:ind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ponds aux questions suivantes. Tu peux te servir de carreaux algébriques pour illustrer ta démarche. Dessine des représentations des carreaux dans les cercle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1.5pt;margin-top:3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Blanc (</w:t>
      </w:r>
      <w:r>
        <w:rPr>
          <w:rFonts w:cs="Arial" w:ascii="Arial" w:hAnsi="Arial"/>
          <w:shadow/>
        </w:rPr>
        <w:t>–</w:t>
      </w:r>
      <w:r>
        <w:rPr>
          <w:rFonts w:cs="Arial" w:ascii="Arial" w:hAnsi="Arial"/>
          <w:bCs/>
        </w:rPr>
        <w:t>)</w:t>
        <w:tab/>
        <w:t>Rouge (+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emple 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shadow/>
        </w:rPr>
        <w:t>–</w:t>
      </w:r>
      <w:r>
        <w:rPr>
          <w:rFonts w:cs="Arial" w:ascii="Arial" w:hAnsi="Arial"/>
          <w:bCs/>
        </w:rPr>
        <w:t>3) – (</w:t>
      </w:r>
      <w:r>
        <w:rPr>
          <w:rFonts w:cs="Arial" w:ascii="Arial" w:hAnsi="Arial"/>
          <w:shadow/>
        </w:rPr>
        <w:t>–</w:t>
      </w:r>
      <w:r>
        <w:rPr>
          <w:rFonts w:cs="Arial" w:ascii="Arial" w:hAnsi="Arial"/>
          <w:bCs/>
        </w:rPr>
        <w:t>4) = +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939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5.7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26060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7.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546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546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26060</wp:posOffset>
                </wp:positionV>
                <wp:extent cx="800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7.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4546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45466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45466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83260</wp:posOffset>
                </wp:positionV>
                <wp:extent cx="113665" cy="1136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3.8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6832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1pt;margin-top:53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11760</wp:posOffset>
                </wp:positionV>
                <wp:extent cx="114300" cy="342900"/>
                <wp:effectExtent l="5080" t="635" r="1206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8pt" to="251.95pt,3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11760</wp:posOffset>
                </wp:positionV>
                <wp:extent cx="114300" cy="342900"/>
                <wp:effectExtent l="5080" t="635" r="1206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8pt" to="269.95pt,3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1760</wp:posOffset>
                </wp:positionV>
                <wp:extent cx="114300" cy="342900"/>
                <wp:effectExtent l="5080" t="635" r="1206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8pt" to="287.95pt,3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226060</wp:posOffset>
                </wp:positionV>
                <wp:extent cx="8001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7.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68326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9pt;margin-top:53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163195</wp:posOffset>
                </wp:positionV>
                <wp:extent cx="342900" cy="342900"/>
                <wp:effectExtent l="0" t="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2.85pt" to="242.2pt,3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342900" cy="114300"/>
                <wp:effectExtent l="15875" t="8890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81pt;margin-top:3.4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342900" cy="114300"/>
                <wp:effectExtent l="15875" t="8890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.4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342900" cy="114300"/>
                <wp:effectExtent l="15875" t="8890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4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55575</wp:posOffset>
                </wp:positionV>
                <wp:extent cx="113665" cy="11366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2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3pt;margin-top:12.2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69875</wp:posOffset>
                </wp:positionV>
                <wp:extent cx="342900" cy="342900"/>
                <wp:effectExtent l="3810" t="635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25pt" to="152.95pt,4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69875</wp:posOffset>
                </wp:positionV>
                <wp:extent cx="228600" cy="228600"/>
                <wp:effectExtent l="3810" t="635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25pt" to="134.95pt,3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2880" w:leader="none"/>
          <w:tab w:val="center" w:pos="5220" w:leader="none"/>
          <w:tab w:val="center" w:pos="7560" w:leader="none"/>
        </w:tabs>
        <w:spacing w:before="120" w:after="0"/>
        <w:rPr/>
      </w:pPr>
      <w:r>
        <w:rPr>
          <w:rFonts w:cs="Arial" w:ascii="Arial" w:hAnsi="Arial"/>
          <w:bCs/>
        </w:rPr>
        <w:tab/>
        <w:t>On ajoute une valeur zéro.</w:t>
        <w:tab/>
        <w:t>On enlève (</w:t>
      </w:r>
      <w:r>
        <w:rPr>
          <w:rFonts w:cs="Arial" w:ascii="Arial" w:hAnsi="Arial"/>
          <w:shadow/>
        </w:rPr>
        <w:t>–</w:t>
      </w:r>
      <w:r>
        <w:rPr>
          <w:rFonts w:cs="Arial" w:ascii="Arial" w:hAnsi="Arial"/>
          <w:bCs/>
        </w:rPr>
        <w:t>4).</w:t>
        <w:tab/>
        <w:t xml:space="preserve">Réponse : (+1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Question 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shadow/>
        </w:rPr>
        <w:t>–</w:t>
      </w:r>
      <w:r>
        <w:rPr>
          <w:rFonts w:cs="Arial" w:ascii="Arial" w:hAnsi="Arial"/>
          <w:bCs/>
        </w:rPr>
        <w:t>2) – (</w:t>
      </w:r>
      <w:r>
        <w:rPr>
          <w:rFonts w:cs="Arial" w:ascii="Arial" w:hAnsi="Arial"/>
          <w:shadow/>
        </w:rPr>
        <w:t>–</w:t>
      </w:r>
      <w:r>
        <w:rPr>
          <w:rFonts w:cs="Arial" w:ascii="Arial" w:hAnsi="Arial"/>
          <w:bCs/>
        </w:rPr>
        <w:t>4) = 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-239395</wp:posOffset>
                </wp:positionV>
                <wp:extent cx="80010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18.8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-212725</wp:posOffset>
                </wp:positionV>
                <wp:extent cx="8001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16.7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-212725</wp:posOffset>
                </wp:positionV>
                <wp:extent cx="800100" cy="800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16.7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-212725</wp:posOffset>
                </wp:positionV>
                <wp:extent cx="800100" cy="800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-16.7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342900" cy="114300"/>
                <wp:effectExtent l="15875" t="8890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2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342900" cy="114300"/>
                <wp:effectExtent l="15875" t="8890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0.2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342900" cy="114300"/>
                <wp:effectExtent l="15875" t="8890" r="952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2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stion 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(+3) + (</w:t>
      </w:r>
      <w:r>
        <w:rPr>
          <w:rFonts w:cs="Arial" w:ascii="Arial" w:hAnsi="Arial"/>
          <w:shadow/>
        </w:rPr>
        <w:t>–</w:t>
      </w:r>
      <w:r>
        <w:rPr>
          <w:rFonts w:cs="Arial" w:ascii="Arial" w:hAnsi="Arial"/>
          <w:bCs/>
        </w:rPr>
        <w:t>5) = 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33985</wp:posOffset>
                </wp:positionV>
                <wp:extent cx="800100" cy="8001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.5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800100" cy="8001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2.6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</wp:posOffset>
                </wp:positionV>
                <wp:extent cx="800100" cy="800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2.6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60655</wp:posOffset>
                </wp:positionV>
                <wp:extent cx="800100" cy="8001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2.6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503555</wp:posOffset>
                </wp:positionV>
                <wp:extent cx="342900" cy="114300"/>
                <wp:effectExtent l="15875" t="8890" r="952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9.6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503555</wp:posOffset>
                </wp:positionV>
                <wp:extent cx="342900" cy="114300"/>
                <wp:effectExtent l="15875" t="8890" r="952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9.6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503555</wp:posOffset>
                </wp:positionV>
                <wp:extent cx="342900" cy="114300"/>
                <wp:effectExtent l="15875" t="8890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9.6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stion 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332105</wp:posOffset>
                </wp:positionV>
                <wp:extent cx="800100" cy="800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6.1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58775</wp:posOffset>
                </wp:positionV>
                <wp:extent cx="800100" cy="800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8.2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358775</wp:posOffset>
                </wp:positionV>
                <wp:extent cx="800100" cy="8001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8.2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358775</wp:posOffset>
                </wp:positionV>
                <wp:extent cx="800100" cy="8001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8.2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701675</wp:posOffset>
                </wp:positionV>
                <wp:extent cx="342900" cy="114300"/>
                <wp:effectExtent l="15875" t="8890" r="952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5.2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701675</wp:posOffset>
                </wp:positionV>
                <wp:extent cx="342900" cy="114300"/>
                <wp:effectExtent l="15875" t="8890" r="952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5.2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701675</wp:posOffset>
                </wp:positionV>
                <wp:extent cx="342900" cy="114300"/>
                <wp:effectExtent l="15875" t="8890" r="952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5.2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shadow/>
        </w:rPr>
        <w:t>–</w:t>
      </w:r>
      <w:r>
        <w:rPr>
          <w:rFonts w:cs="Arial" w:ascii="Arial" w:hAnsi="Arial"/>
          <w:bCs/>
        </w:rPr>
        <w:t>2) – (+4) = 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  <w:t>Page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10" w:leader="none"/>
        <w:tab w:val="right" w:pos="9360" w:leader="none"/>
        <w:tab w:val="right" w:pos="129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eçon :</w:t>
      <w:tab/>
      <w:t>Représentation des entiers relatifs</w:t>
      <w:tab/>
      <w:t>Fiche reproductible</w:t>
    </w:r>
  </w:p>
  <w:p>
    <w:pPr>
      <w:pStyle w:val="Header"/>
      <w:tabs>
        <w:tab w:val="clear" w:pos="4320"/>
        <w:tab w:val="clear" w:pos="8640"/>
        <w:tab w:val="left" w:pos="810" w:leader="none"/>
        <w:tab w:val="right" w:pos="9360" w:leader="none"/>
        <w:tab w:val="right" w:pos="129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ar des carreaux algébriques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17:00Z</dcterms:created>
  <dc:creator>jordan.mciver</dc:creator>
  <dc:description/>
  <cp:keywords/>
  <dc:language>en-US</dc:language>
  <cp:lastModifiedBy>jordan.mciver</cp:lastModifiedBy>
  <dcterms:modified xsi:type="dcterms:W3CDTF">2008-09-02T19:33:00Z</dcterms:modified>
  <cp:revision>2</cp:revision>
  <dc:subject/>
  <dc:title>Exercices d’addition et de soustraction</dc:title>
</cp:coreProperties>
</file>