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xploration de cerc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4320" w:leader="none"/>
          <w:tab w:val="left" w:pos="46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0"/>
        <w:gridCol w:w="1980"/>
        <w:gridCol w:w="448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r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iamè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Circonférenc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s observation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 que nous avons prédit au sujet des diamètres et des circonférences des cinq prochains cercles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que nous avons découver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Exploration de cercles</w:t>
      <w:tab/>
      <w:t>Fiche reproduct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19:00Z</dcterms:created>
  <dc:creator>jordan.mciver</dc:creator>
  <dc:description/>
  <cp:keywords/>
  <dc:language>en-US</dc:language>
  <cp:lastModifiedBy>jordan.mciver</cp:lastModifiedBy>
  <dcterms:modified xsi:type="dcterms:W3CDTF">2008-08-31T19:20:00Z</dcterms:modified>
  <cp:revision>1</cp:revision>
  <dc:subject/>
  <dc:title>Exploration de cercles</dc:title>
</cp:coreProperties>
</file>