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hanging="576"/>
        <w:jc w:val="center"/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  <w:t>Expressions</w:t>
      </w:r>
    </w:p>
    <w:p>
      <w:pPr>
        <w:pStyle w:val="Normal"/>
        <w:ind w:left="576" w:hanging="5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Versez 2 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3 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dans le bassin.</w:t>
        <w:br/>
        <w:t>Quelle(s) expression(s) pourrait/pourraient représenter ces actions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)</w:t>
        <w:tab/>
        <w:t xml:space="preserve">Versez 4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ans le bassin, puis retirez-en un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et un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 xml:space="preserve">. </w:t>
        <w:br/>
        <w:t>Quelle(s) expression(s) pourrait/pourraient représenter ces actions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Versez cinq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dans le bassin, puis retirez-en deux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  <w:br/>
        <w:t>Quelle(s) expression(s) pourrait/pourraient représenter vos actions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Versez trois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et trois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 xml:space="preserve"> dans le bassin, puis retirez-en deux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  <w:br/>
        <w:t>Quelle(s) expression(s) pourrait/pourraient représenter vos actions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e)</w:t>
        <w:tab/>
        <w:t>Comment pourriez-vous démontrer que 3(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>) – 2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n utilisant le même matériel? Décrivez vos actions ci-dessou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2960" w:leader="none"/>
      </w:tabs>
      <w:rPr/>
    </w:pPr>
    <w:r>
      <w:rPr>
        <w:rFonts w:cs="Arial" w:ascii="Arial" w:hAnsi="Arial"/>
        <w:sz w:val="22"/>
        <w:szCs w:val="22"/>
        <w:lang w:val="fr-CA"/>
      </w:rPr>
      <w:t>Leçon : Transvider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15:00Z</dcterms:created>
  <dc:creator>jordan.mciver</dc:creator>
  <dc:description/>
  <cp:keywords/>
  <dc:language>en-US</dc:language>
  <cp:lastModifiedBy>jordan.mciver</cp:lastModifiedBy>
  <dcterms:modified xsi:type="dcterms:W3CDTF">2008-08-29T14:15:00Z</dcterms:modified>
  <cp:revision>1</cp:revision>
  <dc:subject/>
  <dc:title>Expressions</dc:title>
</cp:coreProperties>
</file>