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8"/>
        </w:rPr>
        <w:t>Informations sur le plan cartésie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cartésien : Système de repérage qui contient 4 quadrants.</w:t>
      </w:r>
    </w:p>
    <w:p>
      <w:pPr>
        <w:pStyle w:val="Normal"/>
        <w:rPr/>
      </w:pPr>
      <w:r>
        <w:rPr>
          <w:rFonts w:cs="Arial" w:ascii="Arial" w:hAnsi="Arial"/>
        </w:rPr>
        <w:t>Quadrants : Chacune des 4 régions d’un plan cartésien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Arial" w:ascii="Arial" w:hAnsi="Arial"/>
          <w:b/>
        </w:rPr>
        <w:t>Remarque. –</w:t>
      </w:r>
      <w:r>
        <w:rPr>
          <w:rFonts w:cs="Arial" w:ascii="Arial" w:hAnsi="Arial"/>
        </w:rPr>
        <w:t xml:space="preserve"> La numérotation des quadrants suit le sens contraire des aiguilles d’une mo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e : point central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Coordonnées cartésiennes ou les paires ordonnées : on nomme chaque point de rencontre en lisant et en se déplaçant le long de la ligne horizontale et ensuite on lit la deuxième donnée et on se déplace à la verticale. On écrit les paires ordonnées entre parenthèses et on les sépare d’une virgule. La première des deux coordonnées d’une paire ordonnée se nomme l’abscisse; on dit aussi l’axe de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. La deuxième se nomme l’ordonnée; on dit aussi l’axe des 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lan carté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194310</wp:posOffset>
                </wp:positionV>
                <wp:extent cx="4381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25pt;mso-wrap-distance-left:9.05pt;mso-wrap-distance-right:9.05pt;mso-wrap-distance-top:0pt;mso-wrap-distance-bottom:0pt;margin-top:15.3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>
                                  <a:alpha val="4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36pt;margin-top:5.65pt;width:8.95pt;height:8.95pt;mso-wrap-style:none;v-text-anchor:middle">
                      <v:fill o:detectmouseclick="t" type="solid" color2="#cccccc" opacity="0.4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3350</wp:posOffset>
                      </wp:positionV>
                      <wp:extent cx="1941195" cy="342900"/>
                      <wp:effectExtent l="372745" t="5080" r="5080" b="4533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343080"/>
                              </a:xfrm>
                              <a:prstGeom prst="wedgeRoundRectCallout">
                                <a:avLst>
                                  <a:gd name="adj1" fmla="val -69004"/>
                                  <a:gd name="adj2" fmla="val 180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Batang;Arial Unicode MS" w:cs="Arial"/>
                                      <w:color w:val="auto"/>
                                      <w:lang w:val="fr-CA" w:bidi="ar-SA"/>
                                    </w:rPr>
                                    <w:t>L’axe des ordonné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.85pt;margin-top:10.5pt;width:152.8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Arial Unicode MS" w:cs="Arial"/>
                                <w:color w:val="auto"/>
                                <w:lang w:val="fr-CA" w:bidi="ar-SA"/>
                              </w:rPr>
                              <w:t>L’axe des ordonné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175</wp:posOffset>
                      </wp:positionV>
                      <wp:extent cx="1257300" cy="342900"/>
                      <wp:effectExtent l="5080" t="1828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wedgeRoundRectCallout">
                                <a:avLst>
                                  <a:gd name="adj1" fmla="val 29189"/>
                                  <a:gd name="adj2" fmla="val -101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Batang;Arial Unicode MS" w:cs="Arial"/>
                                      <w:color w:val="auto"/>
                                      <w:lang w:val="fr-CA" w:bidi="ar-SA"/>
                                    </w:rPr>
                                    <w:t>La coordonné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pt;margin-top:0.25pt;width:98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Arial Unicode MS" w:cs="Arial"/>
                                <w:color w:val="auto"/>
                                <w:lang w:val="fr-CA" w:bidi="ar-SA"/>
                              </w:rPr>
                              <w:t>La coordonné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4, 4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uxième quadra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ier quadra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36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55930</wp:posOffset>
                      </wp:positionV>
                      <wp:extent cx="1143000" cy="344805"/>
                      <wp:effectExtent l="200025" t="5715" r="5080" b="2279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4880"/>
                              </a:xfrm>
                              <a:prstGeom prst="wedgeRectCallout">
                                <a:avLst>
                                  <a:gd name="adj1" fmla="val -67277"/>
                                  <a:gd name="adj2" fmla="val 114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Batang;Arial Unicode MS" w:cs="Arial"/>
                                      <w:color w:val="auto"/>
                                      <w:lang w:val="fr-CA" w:bidi="ar-SA"/>
                                    </w:rPr>
                                    <w:t>L’origine (0, 0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.7pt;margin-top:35.9pt;width:89.95pt;height:27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Arial Unicode MS" w:cs="Arial"/>
                                <w:color w:val="auto"/>
                                <w:lang w:val="fr-CA" w:bidi="ar-SA"/>
                              </w:rPr>
                              <w:t>L’origine (0, 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377825</wp:posOffset>
                      </wp:positionV>
                      <wp:extent cx="438150" cy="333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6.25pt;mso-wrap-distance-left:9.05pt;mso-wrap-distance-right:9.05pt;mso-wrap-distance-top:0pt;mso-wrap-distance-bottom:0pt;margin-top:29.75pt;mso-position-vertical-relative:text;margin-left:3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0</wp:posOffset>
                      </wp:positionV>
                      <wp:extent cx="1897380" cy="342900"/>
                      <wp:effectExtent l="5080" t="3371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343080"/>
                              </a:xfrm>
                              <a:prstGeom prst="wedgeRoundRectCallout">
                                <a:avLst>
                                  <a:gd name="adj1" fmla="val 35675"/>
                                  <a:gd name="adj2" fmla="val -145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Batang;Arial Unicode MS" w:cs="Arial"/>
                                      <w:color w:val="auto"/>
                                      <w:lang w:val="fr-CA" w:bidi="ar-SA"/>
                                    </w:rPr>
                                    <w:t>L’axe des absciss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2pt;width:149.3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Arial Unicode MS" w:cs="Arial"/>
                                <w:color w:val="auto"/>
                                <w:lang w:val="fr-CA" w:bidi="ar-SA"/>
                              </w:rPr>
                              <w:t>L’axe des absciss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isième quadran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trième quadr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IV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Chasse au trésor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13:00Z</dcterms:created>
  <dc:creator>jordan.mciver</dc:creator>
  <dc:description/>
  <cp:keywords/>
  <dc:language>en-US</dc:language>
  <cp:lastModifiedBy>jordan.mciver</cp:lastModifiedBy>
  <dcterms:modified xsi:type="dcterms:W3CDTF">2008-09-02T19:34:00Z</dcterms:modified>
  <cp:revision>2</cp:revision>
  <dc:subject/>
  <dc:title>Informations sur le plan cartésien</dc:title>
</cp:coreProperties>
</file>