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La recherche des triang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’image ci-dessous, identifie les figures suivantes : 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n triangle équilatéral</w:t>
        <w:tab/>
        <w:t xml:space="preserve">un triangle isocèle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triangle scalène</w:t>
        <w:tab/>
        <w:t>un pentagon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trapèze isocèle</w:t>
        <w:tab/>
        <w:t>un trapèze (non isocèle)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hexagone</w:t>
        <w:tab/>
        <w:t>un octogo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Un rectangle</w:t>
        <w:tab/>
        <w:t>un losang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parallélogramme (mais pas un rectangle, ni un losang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5090</wp:posOffset>
                </wp:positionV>
                <wp:extent cx="5534025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2625" cy="4984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498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05pt;mso-wrap-distance-left:9.05pt;mso-wrap-distance-right:9.05pt;mso-wrap-distance-top:0pt;mso-wrap-distance-bottom:0pt;margin-top:6.7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2625" cy="4984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498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 La recherche des triangles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46:00Z</dcterms:created>
  <dc:creator>jordan.mciver</dc:creator>
  <dc:description/>
  <cp:keywords/>
  <dc:language>en-US</dc:language>
  <cp:lastModifiedBy>jordan.mciver</cp:lastModifiedBy>
  <dcterms:modified xsi:type="dcterms:W3CDTF">2008-08-29T14:47:00Z</dcterms:modified>
  <cp:revision>1</cp:revision>
  <dc:subject/>
  <dc:title>La recherche des triangles</dc:title>
</cp:coreProperties>
</file>