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hadow w:val="false"/>
          <w:sz w:val="28"/>
          <w:szCs w:val="28"/>
        </w:rPr>
      </w:pPr>
      <w:r>
        <w:rPr>
          <w:rFonts w:cs="Arial" w:ascii="Georgia" w:hAnsi="Georgia"/>
          <w:shadow w:val="false"/>
          <w:sz w:val="28"/>
          <w:szCs w:val="28"/>
        </w:rPr>
        <w:t>La suite des polygones avec leur périmètre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l’aide des cure-dents, construis un triangle, un carré, un pentagone, un hexagone, un heptagone, un octogone, un nonagone, un décagon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ais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un cure-dents mesure 5 cm de long, fais une comparaison entre le nombre de côtés et le périmètre de chaque fig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1"/>
        <w:gridCol w:w="62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ôté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mètre de la figu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  <w:lang w:val="en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Cinq manières de dire la même chose!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hadow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6:00Z</dcterms:created>
  <dc:creator>jordan.mciver</dc:creator>
  <dc:description/>
  <cp:keywords/>
  <dc:language>en-US</dc:language>
  <cp:lastModifiedBy>jordan.mciver</cp:lastModifiedBy>
  <dcterms:modified xsi:type="dcterms:W3CDTF">2008-09-02T19:35:00Z</dcterms:modified>
  <cp:revision>2</cp:revision>
  <dc:subject/>
  <dc:title>La suite des polygones avec leur périmètre</dc:title>
</cp:coreProperties>
</file>