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a suite des triang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l’aide des cure-dents, pour ta figure 1, construis un triangle. Ta figure 2 est composée de 2 triangles, mais le nouveau triangle utilise un cure-dents qui faisait partie du premier triangle. Ta figure 3 est composée de 3 triangles mais le nouveau triangle utilise un cure-dents qui faisait partie d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tria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024"/>
        <w:gridCol w:w="2032"/>
        <w:gridCol w:w="2504"/>
      </w:tblGrid>
      <w:tr>
        <w:trPr/>
        <w:tc>
          <w:tcPr>
            <w:tcW w:w="235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s :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358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23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366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ure 1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s une comparaison entre le numéro de la figure et le nombre de cure-dents utilisés pour construire la suite des tri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ombre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ombre de cure-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Cinq manières de dire la même chos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5:00Z</dcterms:modified>
  <cp:revision>2</cp:revision>
  <dc:subject/>
  <dc:title>La suite des triangles</dc:title>
</cp:coreProperties>
</file>