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e nom des parties du cerc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59385</wp:posOffset>
                </wp:positionV>
                <wp:extent cx="4114800" cy="4114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14800"/>
                          <a:chOff x="0" y="0"/>
                          <a:chExt cx="4114800" cy="4114800"/>
                        </a:xfrm>
                      </wpg:grpSpPr>
                      <wps:wsp>
                        <wps:cNvSpPr/>
                        <wps:spPr>
                          <a:xfrm>
                            <a:off x="7560" y="2203560"/>
                            <a:ext cx="409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975320"/>
                            <a:ext cx="1171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le dia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613600"/>
                            <a:ext cx="952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le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8640" y="2365200"/>
                            <a:ext cx="324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79560" y="2741040"/>
                            <a:ext cx="695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le ray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14800" cy="4114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177120"/>
                            <a:ext cx="2734200" cy="107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13160"/>
                            <a:ext cx="876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la co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84920"/>
                            <a:ext cx="952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le dis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00320"/>
                            <a:ext cx="0" cy="191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617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2.55pt;width:324pt;height:324pt" coordorigin="1500,251" coordsize="6480,6480">
                <v:line id="shape_0" from="1512,3721" to="7964,3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3362;width:18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le dia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4367;width:14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le cen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5,3976" to="4574,4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1;top:4568;width:1095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le ra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00;top:251;width:6479;height:647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1763,530" to="6068,2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00;top:1374;width:13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la co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432;width:14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le dis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0,3716" to="4740,6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4530;top:3498;width:419;height:41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424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2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a circonférence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05pt;width:71.15pt;height:1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a circonférence</w:t>
                      </w:r>
                    </w:p>
                  </w:txbxContent>
                </v:textbox>
                <v:path textpathok="t"/>
                <v:textpath on="t" fitshape="t" string="La circonférence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a circonférence fait le tour du disqu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 disque est toute l’aire intérieure du cerc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 diamètre passe toujours par le centre et les 2 extrémités vont jusqu’à la circonfére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rPr/>
      </w:pPr>
      <w:r>
        <w:rPr>
          <w:rFonts w:cs="Arial" w:ascii="Arial" w:hAnsi="Arial"/>
        </w:rPr>
        <w:t xml:space="preserve">Le rayon correspond à </w:t>
      </w:r>
      <w:r>
        <w:rPr>
          <w:rFonts w:cs="Arial" w:ascii="Arial" w:hAnsi="Arial"/>
        </w:rPr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56130915" r:id="rId2"/>
        </w:object>
      </w:r>
      <w:r>
        <w:rPr>
          <w:rFonts w:cs="Arial" w:ascii="Arial" w:hAnsi="Arial"/>
        </w:rPr>
        <w:t xml:space="preserve"> diamètre. Il est toujours entre le centre et la circonfére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La corde coupe le cercle, mais ne passe pas par le centre. La médiatrice de deux cordes du même cercle s’intersectent au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/>
      <w:tab/>
    </w:r>
    <w:r>
      <w:rPr>
        <w:rFonts w:cs="Arial" w:ascii="Arial" w:hAnsi="Arial"/>
        <w:sz w:val="16"/>
        <w:szCs w:val="16"/>
      </w:rPr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Construction en papier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1:00Z</dcterms:created>
  <dc:creator>jordan.mciver</dc:creator>
  <dc:description/>
  <cp:keywords/>
  <dc:language>en-US</dc:language>
  <cp:lastModifiedBy>jordan.mciver</cp:lastModifiedBy>
  <dcterms:modified xsi:type="dcterms:W3CDTF">2008-09-02T19:38:00Z</dcterms:modified>
  <cp:revision>2</cp:revision>
  <dc:subject/>
  <dc:title>Le nom des parties du cercle</dc:title>
</cp:coreProperties>
</file>