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Arial"/>
          <w:shadow w:val="false"/>
          <w:sz w:val="28"/>
          <w:szCs w:val="28"/>
        </w:rPr>
      </w:pPr>
      <w:r>
        <w:rPr>
          <w:rFonts w:cs="Arial" w:ascii="Georgia" w:hAnsi="Georgia"/>
          <w:shadow w:val="false"/>
          <w:sz w:val="28"/>
          <w:szCs w:val="28"/>
        </w:rPr>
        <w:t>Le périmètre des suites de carrés</w:t>
      </w:r>
    </w:p>
    <w:p>
      <w:pPr>
        <w:pStyle w:val="Normal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ésent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À l’aide des cure-dents, pour ta figure 1, construis un carré. Ta figure 2 est composée de 2 carrés, mais le nouveau carré utilise un cure-dents qui faisait partie du premier carré. Ta figure 3 est composée de 3 carrés, mais le nouveau carré utilise un cure-dents qui faisait partie du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carr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867"/>
        <w:gridCol w:w="2160"/>
        <w:gridCol w:w="2790"/>
      </w:tblGrid>
      <w:tr>
        <w:trPr/>
        <w:tc>
          <w:tcPr>
            <w:tcW w:w="248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isons :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79375</wp:posOffset>
                      </wp:positionV>
                      <wp:extent cx="3838575" cy="520065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8680" cy="520200"/>
                                <a:chOff x="0" y="0"/>
                                <a:chExt cx="3838680" cy="52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51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3760" y="1800"/>
                                  <a:ext cx="1024200" cy="51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440" cy="51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120" y="2160"/>
                                    <a:ext cx="514440" cy="51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5360" y="5760"/>
                                  <a:ext cx="1542960" cy="51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440" cy="51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0"/>
                                    <a:ext cx="514440" cy="51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514440" cy="51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7pt;margin-top:6.25pt;width:302.25pt;height:40.95pt" coordorigin="574,125" coordsize="6045,819">
                      <v:rect id="shape_0" fillcolor="white" stroked="t" o:allowincell="t" style="position:absolute;left:574;top:125;width:809;height:80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group id="shape_0" style="position:absolute;left:2028;top:128;width:1614;height:814">
                        <v:rect id="shape_0" fillcolor="white" stroked="t" o:allowincell="t" style="position:absolute;left:2028;top:128;width:809;height:809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t" style="position:absolute;left:2832;top:131;width:809;height:809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4188;top:134;width:2431;height:810">
                        <v:rect id="shape_0" fillcolor="white" stroked="t" o:allowincell="t" style="position:absolute;left:4188;top:134;width:809;height:809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t" style="position:absolute;left:4999;top:134;width:809;height:809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t" style="position:absolute;left:5809;top:134;width:809;height:809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gure 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e 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e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is une comparaison entre le nombre de carrés et le périmètre de la figure composée, sachant que les cure-dents mesurent 5 cm chac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7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21"/>
        <w:gridCol w:w="62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arré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mètre de la figu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  <w:lang w:val="en-CA"/>
      </w:rPr>
      <w:t>© Alberta Education &lt;www.learnalberta.ca&gt;, 2008</w:t>
      <w:tab/>
      <w:t>Page 1 de 1</w:t>
    </w:r>
    <w:r>
      <w:rPr>
        <w:rFonts w:cs="Arial" w:ascii="Arial" w:hAnsi="Arial"/>
        <w:sz w:val="16"/>
        <w:szCs w:val="16"/>
        <w:lang w:val="en-C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10" w:leader="none"/>
        <w:tab w:val="right" w:pos="9360" w:leader="none"/>
        <w:tab w:val="right" w:pos="12960" w:leader="none"/>
      </w:tabs>
      <w:rPr/>
    </w:pPr>
    <w:r>
      <w:rPr>
        <w:rFonts w:cs="Arial" w:ascii="Arial" w:hAnsi="Arial"/>
        <w:sz w:val="22"/>
        <w:szCs w:val="22"/>
        <w:lang w:val="fr-CA"/>
      </w:rPr>
      <w:t>Leçon :</w:t>
      <w:tab/>
      <w:t>Cinq manières de dire la même chose!</w:t>
      <w:tab/>
      <w:t>Fiche reproductibl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hadow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56:00Z</dcterms:created>
  <dc:creator>jordan.mciver</dc:creator>
  <dc:description/>
  <cp:keywords/>
  <dc:language>en-US</dc:language>
  <cp:lastModifiedBy>jordan.mciver</cp:lastModifiedBy>
  <dcterms:modified xsi:type="dcterms:W3CDTF">2008-09-02T19:38:00Z</dcterms:modified>
  <cp:revision>2</cp:revision>
  <dc:subject/>
  <dc:title>Le périmètre des suites de carrés</dc:title>
</cp:coreProperties>
</file>