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jc w:val="center"/>
        <w:rPr/>
      </w:pPr>
      <w:r>
        <w:rPr>
          <w:rFonts w:cs="Arial" w:ascii="Georgia" w:hAnsi="Georgia"/>
          <w:sz w:val="28"/>
          <w:szCs w:val="28"/>
          <w:u w:val="none"/>
          <w:lang w:val="fr-CA"/>
        </w:rPr>
        <w:t>Mise en équilibre n</w:t>
      </w:r>
      <w:r>
        <w:rPr>
          <w:rFonts w:cs="Arial" w:ascii="Georgia" w:hAnsi="Georgia"/>
          <w:sz w:val="28"/>
          <w:szCs w:val="28"/>
          <w:u w:val="none"/>
          <w:vertAlign w:val="superscript"/>
          <w:lang w:val="fr-CA"/>
        </w:rPr>
        <w:t>o</w:t>
      </w:r>
      <w:r>
        <w:rPr>
          <w:rFonts w:cs="Arial" w:ascii="Georgia" w:hAnsi="Georgia"/>
          <w:sz w:val="28"/>
          <w:szCs w:val="28"/>
          <w:u w:val="none"/>
          <w:lang w:val="fr-CA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rFonts w:ascii="Georgia" w:hAnsi="Georgia" w:cs="Arial"/>
          <w:i/>
          <w:i/>
          <w:sz w:val="28"/>
          <w:szCs w:val="28"/>
          <w:u w:val="none"/>
          <w:lang w:val="fr-CA"/>
        </w:rPr>
      </w:pPr>
      <w:r>
        <w:rPr>
          <w:rFonts w:cs="Arial" w:ascii="Georgia" w:hAnsi="Georgia"/>
          <w:i/>
          <w:sz w:val="28"/>
          <w:szCs w:val="28"/>
          <w:u w:val="none"/>
          <w:lang w:val="fr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918845</wp:posOffset>
                </wp:positionV>
                <wp:extent cx="2414270" cy="156337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1563480"/>
                        </a:xfrm>
                        <a:custGeom>
                          <a:avLst/>
                          <a:gdLst>
                            <a:gd name="textAreaLeft" fmla="*/ 300960 w 1368720"/>
                            <a:gd name="textAreaRight" fmla="*/ 1067760 w 1368720"/>
                            <a:gd name="textAreaTop" fmla="*/ 194760 h 886320"/>
                            <a:gd name="textAreaBottom" fmla="*/ 69156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70.55pt;margin-top:72.35pt;width:190.05pt;height:123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965835</wp:posOffset>
                </wp:positionV>
                <wp:extent cx="1243330" cy="1527175"/>
                <wp:effectExtent l="6350" t="825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52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5pt;margin-top:76.05pt;width:97.85pt;height:120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995045</wp:posOffset>
                </wp:positionV>
                <wp:extent cx="1957070" cy="1490345"/>
                <wp:effectExtent l="5080" t="1079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9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3.3pt;margin-top:78.35pt;width:154.05pt;height:117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582545</wp:posOffset>
                </wp:positionV>
                <wp:extent cx="8191500" cy="904875"/>
                <wp:effectExtent l="0" t="2921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905040"/>
                          <a:chOff x="0" y="0"/>
                          <a:chExt cx="819144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286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644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03.35pt;width:644.95pt;height:71.25pt" coordorigin="-54,4067" coordsize="12899,1425">
                <v:line id="shape_0" from="-54,4067" to="12845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61;top:4067;width:35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01;top:513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1310</wp:posOffset>
                </wp:positionH>
                <wp:positionV relativeFrom="paragraph">
                  <wp:posOffset>1987550</wp:posOffset>
                </wp:positionV>
                <wp:extent cx="590550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6.8pt;mso-wrap-distance-left:9.05pt;mso-wrap-distance-right:9.05pt;mso-wrap-distance-top:0pt;mso-wrap-distance-bottom:0pt;margin-top:156.5pt;mso-position-vertical-relative:text;margin-left:5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908175</wp:posOffset>
                </wp:positionV>
                <wp:extent cx="609600" cy="447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40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150.2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40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sz w:val="44"/>
                          <w:szCs w:val="4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</w:t>
      <w:tab/>
    </w:r>
    <w:r>
      <w:rPr>
        <w:rFonts w:cs="Arial" w:ascii="Arial" w:hAnsi="Arial"/>
        <w:sz w:val="22"/>
        <w:szCs w:val="22"/>
        <w:lang w:val="fr-FR"/>
      </w:rPr>
      <w:t>Les balances et l’équilibre</w:t>
    </w:r>
    <w:r>
      <w:rPr>
        <w:rFonts w:cs="Arial" w:ascii="Arial" w:hAnsi="Arial"/>
        <w:sz w:val="22"/>
        <w:szCs w:val="22"/>
      </w:rPr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"/>
      <w:b/>
      <w:color w:val="00000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3:00Z</dcterms:created>
  <dc:creator>jordan.mciver</dc:creator>
  <dc:description/>
  <cp:keywords/>
  <dc:language>en-US</dc:language>
  <cp:lastModifiedBy>jordan.mciver</cp:lastModifiedBy>
  <dcterms:modified xsi:type="dcterms:W3CDTF">2008-09-02T19:39:00Z</dcterms:modified>
  <cp:revision>2</cp:revision>
  <dc:subject/>
  <dc:title>Mise en équilibre no 1</dc:title>
</cp:coreProperties>
</file>