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approchement entre la soustraction et l’add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llons réécrire les problèmes de soustraction en problèmes d’addition équival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1) –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3) = 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1) +   ?   = 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0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89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aleur zé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14300" cy="571500"/>
                <wp:effectExtent l="0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4.5pt;width:8.95pt;height:44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207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7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1) + (+3) = 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e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3) =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1) + (+3) = (+2), nous pouvons énoncer la règle générale qui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02895</wp:posOffset>
                </wp:positionV>
                <wp:extent cx="2752725" cy="1226820"/>
                <wp:effectExtent l="18986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226880"/>
                        </a:xfrm>
                        <a:prstGeom prst="cloudCallout">
                          <a:avLst>
                            <a:gd name="adj1" fmla="val -53277"/>
                            <a:gd name="adj2" fmla="val 285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’opposé de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hadow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3) est (+3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3.85pt;width:216.7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12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’opposé de (</w:t>
                      </w:r>
                      <w:r>
                        <w:rPr>
                          <w:kern w:val="2"/>
                          <w:sz w:val="22"/>
                          <w:szCs w:val="22"/>
                          <w:shadow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3) est (+3)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</w:rPr>
        <w:t>Pour soustraire un nombre, il faut additionner</w:t>
        <w:br/>
      </w:r>
      <w:r>
        <w:rPr>
          <w:rFonts w:cs="Arial" w:ascii="Arial" w:hAnsi="Arial"/>
          <w:bCs/>
          <w:shadow/>
        </w:rPr>
        <w:t>l’opposé</w:t>
      </w:r>
      <w:r>
        <w:rPr>
          <w:rFonts w:cs="Arial" w:ascii="Arial" w:hAnsi="Arial"/>
          <w:bCs/>
        </w:rPr>
        <w:t xml:space="preserve"> de ce nomb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7.5pt;margin-top:9.95pt;width:35.95pt;height:35.9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te servant de carreaux algébriques, montre que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2) –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3) =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>2) + (+3) = (+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Représentation des entiers relatifs</w:t>
      <w:tab/>
      <w:t>Fiche reproductible</w:t>
    </w:r>
  </w:p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ar des carreaux algébriqu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7:00Z</dcterms:created>
  <dc:creator>jordan.mciver</dc:creator>
  <dc:description/>
  <cp:keywords/>
  <dc:language>en-US</dc:language>
  <cp:lastModifiedBy>jordan.mciver</cp:lastModifiedBy>
  <dcterms:modified xsi:type="dcterms:W3CDTF">2008-09-02T19:40:00Z</dcterms:modified>
  <cp:revision>2</cp:revision>
  <dc:subject/>
  <dc:title>Rapprochement entre la soustraction et l’addition</dc:title>
</cp:coreProperties>
</file>