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1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Le tableau suivant présente une régularité numérique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7"/>
        <w:gridCol w:w="937"/>
        <w:gridCol w:w="938"/>
        <w:gridCol w:w="937"/>
        <w:gridCol w:w="988"/>
        <w:gridCol w:w="989"/>
        <w:gridCol w:w="988"/>
        <w:gridCol w:w="104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a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734" w:hanging="360"/>
        <w:rPr>
          <w:rFonts w:ascii="Arial" w:hAnsi="Arial" w:cs="Arial"/>
        </w:rPr>
      </w:pPr>
      <w:r>
        <w:rPr>
          <w:rFonts w:cs="Arial" w:ascii="Arial" w:hAnsi="Arial"/>
        </w:rPr>
        <w:t>Quelle est la première étape où le nombre est plus grand que 50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 on poursuit la régularité, quel sera le nombre correspondant à l’étape 9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écris la régularité observée dans la rangée « nombre ».</w:t>
      </w:r>
    </w:p>
    <w:p>
      <w:pPr>
        <w:pStyle w:val="Normal"/>
        <w:tabs>
          <w:tab w:val="clear" w:pos="720"/>
          <w:tab w:val="right" w:pos="9356" w:leader="hyphen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es diagrammes suivants montrent une régularité dans le nombre de places autour d’un nombre croissant de petites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34315</wp:posOffset>
                </wp:positionV>
                <wp:extent cx="2545715" cy="428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428760"/>
                          <a:chOff x="0" y="0"/>
                          <a:chExt cx="2545560" cy="428760"/>
                        </a:xfrm>
                      </wpg:grpSpPr>
                      <wpg:grpSp>
                        <wpg:cNvGrpSpPr/>
                        <wpg:grpSpPr>
                          <a:xfrm>
                            <a:off x="1744200" y="0"/>
                            <a:ext cx="8013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6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0"/>
                            <a:ext cx="605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338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8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3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18.45pt;width:200.45pt;height:33.75pt" coordorigin="3953,369" coordsize="4009,675">
                <v:group id="shape_0" style="position:absolute;left:6700;top:369;width:1262;height:675">
                  <v:rect id="shape_0" fillcolor="white" stroked="t" o:allowincell="f" style="position:absolute;left:6901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94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487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black" stroked="t" o:allowincell="f" style="position:absolute;left:7558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4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1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57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4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1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20;top:6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0;top:6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41;top:369;width:954;height:675">
                  <v:rect id="shape_0" fillcolor="white" stroked="t" o:allowincell="f" style="position:absolute;left:5341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621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black" stroked="t" o:allowincell="f" style="position:absolute;left:5691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1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1;top:6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1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2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3;top:6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53;top:369;width:661;height:675">
                  <v:oval id="shape_0" fillcolor="black" stroked="t" o:allowincell="f" style="position:absolute;left:4212;top:90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1;top:3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41;top:555;width:282;height:2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black" stroked="t" o:allowincell="f" style="position:absolute;left:3953;top:6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2;top:6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Quelle est la valeur du nombre manquant dans chacun des tableaux suivants?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224155</wp:posOffset>
                </wp:positionV>
                <wp:extent cx="56070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0.5pt;mso-wrap-distance-left:9.05pt;mso-wrap-distance-right:9.05pt;mso-wrap-distance-top:0pt;mso-wrap-distance-bottom:0pt;margin-top:17.6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13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ragraph">
                  <wp:posOffset>74295</wp:posOffset>
                </wp:positionV>
                <wp:extent cx="23615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2"/>
                              <w:gridCol w:w="814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table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place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6.7pt;mso-wrap-distance-left:9pt;mso-wrap-distance-right:9pt;mso-wrap-distance-top:0pt;mso-wrap-distance-bottom:0pt;margin-top:5.85pt;mso-position-vertical-relative:text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2"/>
                        <w:gridCol w:w="814"/>
                        <w:gridCol w:w="81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table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place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541270" cy="1089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table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pla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5.8pt;mso-wrap-distance-left:9pt;mso-wrap-distance-right:0pt;mso-wrap-distance-top:0pt;mso-wrap-distance-bottom:0pt;margin-top:5.2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2055"/>
                      </w:tblGrid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table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pla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amine le tableau suivant.</w:t>
      </w:r>
    </w:p>
    <w:tbl>
      <w:tblPr>
        <w:tblW w:w="862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4"/>
        <w:gridCol w:w="1725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before="120" w:after="0"/>
        <w:ind w:left="900" w:hanging="454"/>
        <w:rPr>
          <w:rFonts w:ascii="Arial" w:hAnsi="Arial" w:cs="Arial"/>
        </w:rPr>
      </w:pPr>
      <w:r>
        <w:rPr>
          <w:rFonts w:cs="Arial" w:ascii="Arial" w:hAnsi="Arial"/>
        </w:rPr>
        <w:t>Suggère un mot qu’on pourrait mettre à la place de 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before="120" w:after="0"/>
        <w:ind w:left="907" w:hanging="461"/>
        <w:rPr>
          <w:rFonts w:ascii="Arial" w:hAnsi="Arial" w:cs="Arial"/>
        </w:rPr>
      </w:pPr>
      <w:r>
        <w:rPr>
          <w:rFonts w:cs="Arial" w:ascii="Arial" w:hAnsi="Arial"/>
        </w:rPr>
        <w:t>Suggère deux mots qu’on pourrait mettre à la place de B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1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cun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uméro 3. b), « bet » n’est pas inclus dans la liste parce que ce n’est pas un mot français. Par contre, « bit » est inclus, car rien ne dit que la voyelle « i » ne peut pas être remplacée par un « i ». De plus, rien n’interdisant les accents, « bât » et « bût » ont aussi été inclus.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dobe Jenson Regular" w:ascii="Adobe Jenson Regular" w:hAnsi="Adobe Jenson Regular"/>
                <w:b w:val="false"/>
                <w:bCs w:val="false"/>
                <w:i w:val="false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)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256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Chaque nombre est le double du précédent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)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)</w:t>
              <w:tab/>
              <w:t>riz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bât, bat (de battre), bot, but, bût (de boire) ou bit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2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125</wp:posOffset>
                </wp:positionH>
                <wp:positionV relativeFrom="paragraph">
                  <wp:posOffset>469265</wp:posOffset>
                </wp:positionV>
                <wp:extent cx="813435" cy="784225"/>
                <wp:effectExtent l="12700" t="1206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784080"/>
                          <a:chOff x="0" y="0"/>
                          <a:chExt cx="813600" cy="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6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8136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6880" cy="26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326880" cy="26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326880" cy="26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840" y="0"/>
                              <a:ext cx="309240" cy="26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411480"/>
                            <a:ext cx="330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36.95pt;width:64.05pt;height:61.75pt" coordorigin="3775,739" coordsize="1281,1235">
                <v:group id="shape_0" style="position:absolute;left:3775;top:739;width:1281;height:719">
                  <v:group id="shape_0" style="position:absolute;left:3775;top:1048;width:1281;height:41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775;top:1048;width:514;height:40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1048;width:514;height:40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1;top:1048;width:514;height:40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154;top:739;width:486;height:4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1387;width:5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2435</wp:posOffset>
                </wp:positionH>
                <wp:positionV relativeFrom="paragraph">
                  <wp:posOffset>264160</wp:posOffset>
                </wp:positionV>
                <wp:extent cx="1297940" cy="989330"/>
                <wp:effectExtent l="12700" t="1206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89280"/>
                          <a:chOff x="0" y="0"/>
                          <a:chExt cx="1297800" cy="989280"/>
                        </a:xfrm>
                      </wpg:grpSpPr>
                      <wps:wsp>
                        <wps:cNvSpPr txBox="1"/>
                        <wps:spPr>
                          <a:xfrm>
                            <a:off x="515160" y="616680"/>
                            <a:ext cx="330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8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395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95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5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95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95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7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97640"/>
                              <a:ext cx="32940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89720"/>
                              <a:ext cx="30600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311760" cy="26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20.8pt;width:102.2pt;height:77.9pt" coordorigin="6681,416" coordsize="2044,1558">
                <v:shape id="shape_0" stroked="f" o:allowincell="f" style="position:absolute;left:7493;top:1387;width:5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1;top:416;width:2044;height:1036">
                  <v:shape id="shape_0" fillcolor="white" stroked="t" o:allowincell="f" style="position:absolute;left:6681;top:1039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1039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3;top:1039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4;top:1039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6;top:1039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727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4;top:727;width:518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5;top:715;width:481;height:42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4;top:416;width:490;height:4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mment pourrait-on construire la quatrième forme de cette série?</w:t>
      </w:r>
    </w:p>
    <w:p>
      <w:pPr>
        <w:pStyle w:val="Normal"/>
        <w:ind w:left="1440" w:hanging="1080"/>
        <w:rPr>
          <w:rFonts w:ascii="Garamond" w:hAnsi="Garamond" w:cs="Arial"/>
          <w:sz w:val="40"/>
          <w:szCs w:val="44"/>
          <w:lang w:val="en-US" w:eastAsia="en-US"/>
        </w:rPr>
      </w:pPr>
      <w:r>
        <w:rPr>
          <w:rFonts w:cs="Arial" w:ascii="Garamond" w:hAnsi="Garamond"/>
          <w:sz w:val="4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84455</wp:posOffset>
                </wp:positionV>
                <wp:extent cx="336550" cy="597535"/>
                <wp:effectExtent l="4445" t="1143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97600"/>
                          <a:chOff x="0" y="0"/>
                          <a:chExt cx="336600" cy="597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29040" cy="265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330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6.65pt;width:26.5pt;height:47.05pt" coordorigin="1910,133" coordsize="530,941">
                <v:shape id="shape_0" fillcolor="white" stroked="t" o:allowincell="f" style="position:absolute;left:1922;top:133;width:517;height:4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0;top:487;width:5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080"/>
        <w:rPr>
          <w:rFonts w:ascii="Garamond" w:hAnsi="Garamond" w:cs="Arial"/>
          <w:sz w:val="28"/>
          <w:szCs w:val="44"/>
        </w:rPr>
      </w:pPr>
      <w:r>
        <w:rPr>
          <w:rFonts w:cs="Arial" w:ascii="Garamond" w:hAnsi="Garamond"/>
          <w:sz w:val="28"/>
          <w:szCs w:val="44"/>
        </w:rPr>
      </w:r>
    </w:p>
    <w:p>
      <w:pPr>
        <w:pStyle w:val="Normal"/>
        <w:ind w:left="1440" w:hanging="1080"/>
        <w:rPr>
          <w:rFonts w:ascii="Garamond" w:hAnsi="Garamond" w:cs="Arial"/>
          <w:sz w:val="28"/>
          <w:szCs w:val="44"/>
        </w:rPr>
      </w:pPr>
      <w:r>
        <w:rPr>
          <w:rFonts w:cs="Arial" w:ascii="Garamond" w:hAnsi="Garamond"/>
          <w:sz w:val="28"/>
          <w:szCs w:val="44"/>
        </w:rPr>
      </w:r>
    </w:p>
    <w:p>
      <w:pPr>
        <w:pStyle w:val="Normal"/>
        <w:ind w:left="1440" w:hanging="1080"/>
        <w:rPr>
          <w:rFonts w:ascii="Garamond" w:hAnsi="Garamond" w:cs="Arial"/>
          <w:sz w:val="28"/>
          <w:szCs w:val="44"/>
        </w:rPr>
      </w:pPr>
      <w:r>
        <w:rPr>
          <w:rFonts w:cs="Arial" w:ascii="Garamond" w:hAnsi="Garamond"/>
          <w:sz w:val="28"/>
          <w:szCs w:val="44"/>
        </w:rPr>
      </w:r>
    </w:p>
    <w:p>
      <w:pPr>
        <w:pStyle w:val="Normal"/>
        <w:tabs>
          <w:tab w:val="clear" w:pos="720"/>
          <w:tab w:val="right" w:pos="9356" w:leader="hyphen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TextBodyIndent"/>
        <w:spacing w:before="120" w:after="120"/>
        <w:ind w:left="360" w:hanging="360"/>
        <w:rPr/>
      </w:pPr>
      <w:r>
        <w:rPr>
          <w:rFonts w:cs="Arial" w:ascii="Arial" w:hAnsi="Arial"/>
        </w:rPr>
        <w:t>2.</w:t>
        <w:tab/>
        <w:t xml:space="preserve">Une horloge fait BONG toutes les heures et BING toutes les 15 minutes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r exemple, BONG BONG BING indique 2 h 15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lle heure est-il quand l’horloge fait BONG BONG BONG BING BING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’entendras-tu s’il est 1 h 45?</w:t>
      </w:r>
    </w:p>
    <w:p>
      <w:pPr>
        <w:pStyle w:val="Normal"/>
        <w:tabs>
          <w:tab w:val="clear" w:pos="720"/>
          <w:tab w:val="right" w:pos="9356" w:leader="hyphen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Normal"/>
        <w:spacing w:before="60" w:after="0"/>
        <w:ind w:left="360" w:hanging="35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 « c » représente le nombre de chats qui se trouvent dans la cour d’école, quelle situation pourrait décrire chacune des expressions « c - 3 » et « c / 2 »?</w:t>
      </w:r>
    </w:p>
    <w:p>
      <w:pPr>
        <w:pStyle w:val="Normal"/>
        <w:tabs>
          <w:tab w:val="clear" w:pos="720"/>
          <w:tab w:val="right" w:pos="9356" w:leader="hyphen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uand on double l’âge de Carole et qu’on y ajoute 10, on obtient l’âge de sa mère. Écris une expression mathématique montrant l’âge de sa mère. Indique ce que la variable repré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/>
      </w:pPr>
      <w:r>
        <w:rPr/>
        <w:t>Le tableau qui suit indique le nombre de carrés dans une régularité.</w:t>
      </w:r>
    </w:p>
    <w:tbl>
      <w:tblPr>
        <w:tblW w:w="89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40"/>
        <w:gridCol w:w="1341"/>
        <w:gridCol w:w="1340"/>
        <w:gridCol w:w="134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r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720" w:hanging="360"/>
        <w:rPr/>
      </w:pPr>
      <w:r>
        <w:rPr>
          <w:rFonts w:cs="Arial" w:ascii="Arial" w:hAnsi="Arial"/>
        </w:rPr>
        <w:t>Combien de carrés comporterait le terme 5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Écris une expression mathématique qui te permettrait de déterminer le nombre de carrés de n’importe quel terme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2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ucun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2"/>
                <w:lang w:val="fr-CA"/>
              </w:rPr>
            </w:pPr>
            <w:r>
              <w:rPr>
                <w:rFonts w:cs="Garamond" w:ascii="Garamond" w:hAnsi="Garamond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important que les élèves indiquent toujours ce que la variable représente.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 w:val="false"/>
                <w:b w:val="false"/>
                <w:bCs w:val="false"/>
              </w:rPr>
            </w:pPr>
            <w:r>
              <w:rPr>
                <w:rFonts w:cs="Adobe Jenson Regular" w:ascii="Adobe Jenson Regular" w:hAnsi="Adobe Jenson Regular"/>
                <w:b w:val="false"/>
                <w:bCs w:val="false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Réponses possibles 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’objet du terme 3 sur une rangée de 7 bloc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7 blocs sous l’objet du terme 3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)</w:t>
              <w:tab/>
              <w:t>3 h 3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BONG BING BING 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)</w:t>
              <w:tab/>
              <w:t>Réponses possibles 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062" w:hanging="270"/>
              <w:rPr/>
            </w:pPr>
            <w:r>
              <w:rPr>
                <w:rFonts w:cs="Arial" w:ascii="Arial" w:hAnsi="Arial"/>
              </w:rPr>
              <w:t>Le nombre de chats dans la cour d’école lorsque 3 chats sont parti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Réponses possibles 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e chats que les employés de la fourrière ont capturés si la moitié des chats se sont échappé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4.</w:t>
              <w:tab/>
              <w:t xml:space="preserve">Disons que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représente l’âge de Carole. L’âge de sa mère est : 2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+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a)</w:t>
              <w:tab/>
              <w:t>9</w:t>
            </w:r>
          </w:p>
          <w:p>
            <w:pPr>
              <w:pStyle w:val="Normal"/>
              <w:autoSpaceDE w:val="false"/>
              <w:ind w:left="788" w:hanging="360"/>
              <w:rPr/>
            </w:pPr>
            <w:r>
              <w:rPr>
                <w:rFonts w:cs="Arial" w:ascii="Arial" w:hAnsi="Arial"/>
              </w:rPr>
              <w:t>b)</w:t>
              <w:tab/>
              <w:t xml:space="preserve">Disons que le terme est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>. Le nombre de carrés qu’il comporte est : 2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− 1.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br w:type="page"/>
      </w:r>
      <w:r>
        <w:rPr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3</w:t>
            </w:r>
          </w:p>
        </w:tc>
        <w:tc>
          <w:tcPr>
            <w:tcW w:w="343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l y a plusieurs régularités dans la liste de prénoms suivante.</w:t>
      </w:r>
    </w:p>
    <w:p>
      <w:pPr>
        <w:pStyle w:val="Heading1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e, Bruno, Carole, Dominic, _____ , 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dique deux de ces régularité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>Quel pourrait être le cinquième terme de cette liste de prénoms? Pourquo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196215</wp:posOffset>
                </wp:positionV>
                <wp:extent cx="5200015" cy="1346835"/>
                <wp:effectExtent l="12065" t="1206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346760"/>
                          <a:chOff x="0" y="0"/>
                          <a:chExt cx="519984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56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48920"/>
                              <a:ext cx="450360" cy="4503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35684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9640" y="0"/>
                              <a:ext cx="9075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4800" y="0"/>
                            <a:ext cx="180540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200" y="0"/>
                              <a:ext cx="135684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9640" y="0"/>
                                <a:ext cx="9075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892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03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450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03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200" y="991080"/>
                            <a:ext cx="31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991080"/>
                            <a:ext cx="31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991080"/>
                            <a:ext cx="31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5.45pt;width:409.45pt;height:106.05pt" coordorigin="569,309" coordsize="8189,2121">
                <v:group id="shape_0" style="position:absolute;left:569;top:309;width:1429;height:1416">
                  <v:group id="shape_0" style="position:absolute;left:569;top:309;width:709;height:1416">
                    <v:rect id="shape_0" stroked="t" o:allowincell="f" style="position:absolute;left:569;top:309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569;top:1016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  <v:rect id="shape_0" stroked="t" o:allowincell="f" style="position:absolute;left:1289;top:1016;width:708;height:708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  <v:group id="shape_0" style="position:absolute;left:2941;top:309;width:2137;height:1416">
                  <v:group id="shape_0" style="position:absolute;left:3649;top:309;width:1429;height:1416">
                    <v:rect id="shape_0" stroked="t" o:allowincell="f" style="position:absolute;left:3649;top:309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3649;top:1016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4369;top:1016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  <v:group id="shape_0" style="position:absolute;left:2941;top:309;width:709;height:1416">
                    <v:rect id="shape_0" stroked="t" o:allowincell="f" style="position:absolute;left:2941;top:309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2941;top:1016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</v:group>
                <v:group id="shape_0" style="position:absolute;left:5915;top:309;width:2843;height:1416">
                  <v:group id="shape_0" style="position:absolute;left:6621;top:309;width:2137;height:1416">
                    <v:group id="shape_0" style="position:absolute;left:7329;top:309;width:1429;height:1416">
                      <v:rect id="shape_0" stroked="t" o:allowincell="f" style="position:absolute;left:7329;top:309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7329;top:1016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8049;top:1016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6621;top:309;width:709;height:1416">
                      <v:rect id="shape_0" stroked="t" o:allowincell="f" style="position:absolute;left:6621;top:309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stroked="t" o:allowincell="f" style="position:absolute;left:6621;top:1016;width:708;height:708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</v:group>
                  <v:group id="shape_0" style="position:absolute;left:5915;top:309;width:709;height:1416">
                    <v:rect id="shape_0" stroked="t" o:allowincell="f" style="position:absolute;left:5915;top:309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  <v:rect id="shape_0" stroked="t" o:allowincell="f" style="position:absolute;left:5915;top:1016;width:708;height:708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v:group>
                </v:group>
                <v:shape id="shape_0" stroked="f" o:allowincell="f" style="position:absolute;left:1048;top:1870;width:4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870;width:4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870;width:4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truis un tableau indiquant les termes et le nombre croissant de carreaux de la régularité qui précède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ent pourrait-on trouver le nombre de carreaux du septième term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 xml:space="preserve">Écris, pour décrire la régularité illustrée ci-dessus, une expression algébrique indiquant le nombre total de carreaux, lorsqu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= term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3</w:t>
            </w:r>
          </w:p>
        </w:tc>
        <w:tc>
          <w:tcPr>
            <w:tcW w:w="343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cun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lang w:val="fr-CA"/>
              </w:rPr>
            </w:pPr>
            <w:r>
              <w:rPr>
                <w:rFonts w:cs="Garamond" w:ascii="Garamond" w:hAnsi="Garamond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uméro 1. b), il est acceptable que les élèves suggèrent un nom qui satisfait seulement à deux des régularités qu’ils ont relevées au numéro 1. a).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 w:val="false"/>
                <w:b w:val="false"/>
                <w:bCs w:val="false"/>
              </w:rPr>
            </w:pPr>
            <w:r>
              <w:rPr>
                <w:rFonts w:cs="Adobe Jenson Regular" w:ascii="Adobe Jenson Regular" w:hAnsi="Adobe Jenson Regular"/>
                <w:b w:val="false"/>
                <w:bCs w:val="false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)</w:t>
              <w:tab/>
              <w:t>Réponses possibles :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gularité est alphabétique.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une lettre de plus à chaque prénom.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alternance des prénoms de fille et de garçon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</w:rPr>
              <w:t>b)</w:t>
              <w:tab/>
              <w:t xml:space="preserve">Éléonora, Élisabel, Élisette, Élodiane, Émeraude, Emmélise, Esterina, Esthelle </w:t>
            </w:r>
            <w:r>
              <w:rPr>
                <w:rFonts w:cs="Arial" w:ascii="Arial" w:hAnsi="Arial"/>
                <w:spacing w:val="-4"/>
              </w:rPr>
              <w:t xml:space="preserve">sont acceptables, parce que ces prénoms </w:t>
            </w:r>
            <w:r>
              <w:rPr>
                <w:rFonts w:cs="Arial" w:ascii="Arial" w:hAnsi="Arial"/>
              </w:rPr>
              <w:t xml:space="preserve">satisfont aux trois conditions relevées au numéro 1. </w:t>
            </w:r>
            <w:r>
              <w:rPr>
                <w:rFonts w:cs="Arial" w:ascii="Arial" w:hAnsi="Arial"/>
                <w:spacing w:val="-4"/>
              </w:rPr>
              <w:t>a), à savoir : prénom de fille commençant</w:t>
            </w:r>
            <w:r>
              <w:rPr>
                <w:rFonts w:cs="Arial" w:ascii="Arial" w:hAnsi="Arial"/>
              </w:rPr>
              <w:t xml:space="preserve"> par un « E » et comportant 8 let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521"/>
              <w:gridCol w:w="554"/>
              <w:gridCol w:w="547"/>
              <w:gridCol w:w="547"/>
              <w:gridCol w:w="547"/>
            </w:tblGrid>
            <w:tr>
              <w:trPr>
                <w:cantSplit w:val="true"/>
              </w:trPr>
              <w:tc>
                <w:tcPr>
                  <w:tcW w:w="8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</w:tabs>
                    <w:ind w:left="320" w:hanging="3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  <w:tab/>
                    <w:t>a)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Terme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Nombre de carreaux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120" w:after="0"/>
              <w:ind w:left="792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On pourrait trouver le nombre de carreaux du terme 7 en :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ant toutes les figures et en comptant les carreaux de la figure 7;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eant le tableau construit au numéro 2. a);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nt une expression algébrique comme au numéro 2. c) et en remplaçant la variable par 7;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ind w:left="788" w:hanging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)</w:t>
              <w:tab/>
              <w:t xml:space="preserve">Lorsqu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= terme, le total des carreaux est 2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+ 1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4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tableau suivant indique le nombre de triangles d’une régularité.</w:t>
      </w:r>
    </w:p>
    <w:tbl>
      <w:tblPr>
        <w:tblW w:w="898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40"/>
        <w:gridCol w:w="1241"/>
        <w:gridCol w:w="1240"/>
        <w:gridCol w:w="124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riang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ve le nombre de triangles du terme 10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nne une règle pour décrire le nombre de triangles de n’importe quel ter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471170</wp:posOffset>
                </wp:positionV>
                <wp:extent cx="2731770" cy="622300"/>
                <wp:effectExtent l="0" t="1333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622440"/>
                          <a:chOff x="0" y="0"/>
                          <a:chExt cx="2731680" cy="62244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358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3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9000"/>
                            <a:ext cx="536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69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Terme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37320"/>
                            <a:ext cx="63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Terme 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37320"/>
                            <a:ext cx="722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Terme 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1040" y="9000"/>
                            <a:ext cx="7059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74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37.1pt;width:215.1pt;height:49pt" coordorigin="3908,742" coordsize="4302,980">
                <v:group id="shape_0" style="position:absolute;left:4163;top:742;width:565;height:572">
                  <v:rect id="shape_0" stroked="t" o:allowincell="f" style="position:absolute;left:4163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163;top:742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445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531;top:756;width:845;height:558">
                  <v:rect id="shape_0" stroked="t" o:allowincell="f" style="position:absolute;left:5531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531;top:756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807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093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3908;top:1273;width:109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Arial Unicode MS" w:cs="Arial"/>
                            <w:color w:val="auto"/>
                            <w:lang w:val="en-US" w:bidi="ar-SA"/>
                          </w:rPr>
                          <w:t>Term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273;width:10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Arial Unicode MS" w:cs="Arial"/>
                            <w:color w:val="auto"/>
                            <w:lang w:val="en-US" w:bidi="ar-SA"/>
                          </w:rPr>
                          <w:t>Term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273;width:113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Arial Unicode MS" w:cs="Arial"/>
                            <w:color w:val="auto"/>
                            <w:lang w:val="en-US" w:bidi="ar-SA"/>
                          </w:rPr>
                          <w:t>Term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1;top:756;width:1112;height:558">
                  <v:rect id="shape_0" stroked="t" o:allowincell="f" style="position:absolute;left:7091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091;top:756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367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640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920;top:1031;width:282;height:2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</w:rPr>
        <w:t>Un nombre de carreaux va en augmentant selon la régularité que voic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ind w:left="720" w:hanging="360"/>
        <w:rPr/>
      </w:pPr>
      <w:r>
        <w:rPr>
          <w:rFonts w:cs="Arial" w:ascii="Arial" w:hAnsi="Arial"/>
        </w:rPr>
        <w:t>Dessine le terme 4 de la régularité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>Construis un tableau indiquant le nombre de carreaux de chacun des 5 premiers ter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364490</wp:posOffset>
                </wp:positionV>
                <wp:extent cx="3771900" cy="151892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18840"/>
                          <a:chOff x="0" y="0"/>
                          <a:chExt cx="3772080" cy="1518840"/>
                        </a:xfrm>
                      </wpg:grpSpPr>
                      <wpg:grpSp>
                        <wpg:cNvGrpSpPr/>
                        <wpg:grpSpPr>
                          <a:xfrm>
                            <a:off x="69840" y="531360"/>
                            <a:ext cx="46620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28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56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6800" y="227880"/>
                            <a:ext cx="84132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1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1520"/>
                              <a:ext cx="841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0800" y="0"/>
                            <a:ext cx="11512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96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428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15920"/>
                            <a:ext cx="57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24200"/>
                            <a:ext cx="83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061640"/>
                            <a:ext cx="115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8.7pt;width:297pt;height:119.55pt" coordorigin="3321,574" coordsize="5940,2391">
                <v:group id="shape_0" style="position:absolute;left:3431;top:1411;width:734;height:763">
                  <v:group id="shape_0" style="position:absolute;left:3431;top:1411;width:734;height:226">
                    <v:rect id="shape_0" fillcolor="black" stroked="t" o:allowincell="f" style="position:absolute;left:3431;top:1411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86;top:1411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41;top:1411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431;top:1679;width:734;height:226">
                    <v:rect id="shape_0" fillcolor="black" stroked="t" o:allowincell="f" style="position:absolute;left:3431;top:1679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86;top:1679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41;top:1679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431;top:1947;width:734;height:226">
                    <v:rect id="shape_0" fillcolor="black" stroked="t" o:allowincell="f" style="position:absolute;left:3431;top:1947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86;top:1947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41;top:1947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37;top:933;width:1324;height:1238">
                  <v:group id="shape_0" style="position:absolute;left:5237;top:933;width:1324;height:227">
                    <v:rect id="shape_0" fillcolor="black" stroked="t" o:allowincell="f" style="position:absolute;left:5237;top:93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11;top:93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86;top:93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60;top:93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35;top:93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5237;top:118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11;top:118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60;top:118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35;top:118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37;top:1438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86;top:1438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35;top:1438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37;top:1691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11;top:1691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60;top:1691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35;top:1691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237;top:1943;width:1324;height:227">
                    <v:rect id="shape_0" fillcolor="black" stroked="t" o:allowincell="f" style="position:absolute;left:5237;top:194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11;top:194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86;top:194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60;top:194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35;top:1943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448;top:574;width:1813;height:1713">
                  <v:group id="shape_0" style="position:absolute;left:7448;top:574;width:1813;height:226">
                    <v:rect id="shape_0" fillcolor="black" stroked="t" o:allowincell="f" style="position:absolute;left:7448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12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77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41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506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770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35;top:574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7448;top:821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12;top:821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70;top:821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35;top:821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48;top:106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77;top:106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06;top:106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35;top:106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448;top:1317;width:1813;height:226">
                    <v:rect id="shape_0" fillcolor="black" stroked="t" o:allowincell="f" style="position:absolute;left:7448;top:1317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41;top:1317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35;top:1317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7448;top:1565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77;top:1565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06;top:1565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35;top:1565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48;top:181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12;top:181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70;top:181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35;top:181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448;top:2061;width:1813;height:226">
                    <v:rect id="shape_0" fillcolor="black" stroked="t" o:allowincell="f" style="position:absolute;left:7448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12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77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41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506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770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35;top:2061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321;top:2174;width: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187;width:13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2246;width:18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struis ou dessine le quatrième terme de la séquence suivante. Justifie ta répons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69215</wp:posOffset>
                </wp:positionV>
                <wp:extent cx="360045" cy="906780"/>
                <wp:effectExtent l="12700" t="12700" r="12065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906840"/>
                          <a:chOff x="0" y="0"/>
                          <a:chExt cx="36000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9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.45pt;width:28.35pt;height:71.4pt" coordorigin="8211,109" coordsize="567,1428">
                <v:group id="shape_0" style="position:absolute;left:8211;top:109;width:567;height:1428">
                  <v:shape id="shape_0" fillcolor="white" stroked="t" o:allowincell="f" style="position:absolute;left:8211;top:970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11;top:540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11;top:109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oval id="shape_0" fillcolor="black" stroked="t" o:allowincell="f" style="position:absolute;left:8422;top:123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Trois dés sont empilés les uns sur les autres. </w:t>
        <w:br/>
        <w:t xml:space="preserve">Le nombre apparaissant sur la face supérieure </w:t>
        <w:br/>
        <w:t>du dé du haut est le 1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34" w:hanging="374"/>
        <w:rPr/>
      </w:pPr>
      <w:r>
        <w:rPr>
          <w:rFonts w:cs="Arial" w:ascii="Arial" w:hAnsi="Arial"/>
        </w:rPr>
        <w:t>a)</w:t>
        <w:tab/>
        <w:t>Quelle est la somme des nombres se trouvant sur les faces opposées d’un dé ordinaire?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34" w:hanging="374"/>
        <w:rPr/>
      </w:pPr>
      <w:r>
        <w:rPr>
          <w:rFonts w:cs="Arial" w:ascii="Arial" w:hAnsi="Arial"/>
        </w:rPr>
        <w:t>b)</w:t>
        <w:tab/>
        <w:t>Quelle est la somme des nombres cachés de la pile de 3 dés? Explique-toi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Arial"/>
          <w:sz w:val="2"/>
          <w:szCs w:val="36"/>
          <w:lang w:val="fr-CA"/>
        </w:rPr>
      </w:pPr>
      <w:r>
        <w:rPr>
          <w:rFonts w:cs="Arial" w:ascii="Garamond" w:hAnsi="Garamond"/>
          <w:sz w:val="2"/>
          <w:szCs w:val="36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Régularités pré-algébriques 4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ègle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équence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 ordinaire</w:t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>Au numéro 3, amenez les élèves à discuter des régularités qu’ils ont relevées pour justifier leur représentation du terme 4. Parmi les régularités possibles 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Carreaux pleins : 9;  21;  33;</w:t>
              <w:br/>
              <w:t>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Dimensions des figures : </w:t>
              <w:b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3;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; 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7; alors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9 pour la figure suivante. Le périmètre et les diagonales de toutes les figures sont faits de carreaux plein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Carreaux pleins : </w:t>
              <w:br/>
              <w:t>3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5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7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; donc </w:t>
              <w:br/>
              <w:t>9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ur la figure suivan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Au numéro 4, assurez-vous d’avoir des dés à portée de la main pour permettre aux élèves de confirmer que la somme des faces opposées est toujours 7.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/>
                <w:b/>
                <w:bCs/>
                <w:sz w:val="28"/>
              </w:rPr>
            </w:pPr>
            <w:r>
              <w:rPr>
                <w:rFonts w:cs="Adobe Jenson Regular" w:ascii="Adobe Jenson Regular" w:hAnsi="Adobe Jenson Regular"/>
                <w:b/>
                <w:bCs/>
                <w:sz w:val="28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)</w:t>
              <w:tab/>
              <w:t>11 triangles</w:t>
            </w:r>
          </w:p>
          <w:p>
            <w:pPr>
              <w:pStyle w:val="Normal"/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Le nombre de triangles correspond au terme, plus 1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3185</wp:posOffset>
                      </wp:positionV>
                      <wp:extent cx="720725" cy="28829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288360"/>
                                <a:chOff x="0" y="0"/>
                                <a:chExt cx="72072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44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44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44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44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6.55pt;width:56.75pt;height:22.7pt" coordorigin="787,131" coordsize="1135,454">
                      <v:rect id="shape_0" fillcolor="white" stroked="t" o:allowincell="t" style="position:absolute;left:787;top:13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7;top:35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4;top:35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1;top:35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8;top:35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5;top:35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843"/>
              <w:gridCol w:w="1398"/>
              <w:gridCol w:w="475"/>
              <w:gridCol w:w="470"/>
              <w:gridCol w:w="470"/>
              <w:gridCol w:w="470"/>
              <w:gridCol w:w="441"/>
            </w:tblGrid>
            <w:tr>
              <w:trPr>
                <w:cantSplit w:val="true"/>
              </w:trPr>
              <w:tc>
                <w:tcPr>
                  <w:tcW w:w="84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792" w:leader="none"/>
                    </w:tabs>
                    <w:ind w:left="414" w:hanging="4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b)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Terme</w:t>
                  </w:r>
                </w:p>
              </w:tc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Nombre de carreaux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Réponses possibles :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9690</wp:posOffset>
                      </wp:positionV>
                      <wp:extent cx="2771140" cy="1574800"/>
                      <wp:effectExtent l="0" t="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280" cy="1574640"/>
                                <a:chOff x="0" y="0"/>
                                <a:chExt cx="2771280" cy="157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040" y="66600"/>
                                  <a:ext cx="1316880" cy="12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8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2858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8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0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5720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5720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496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" y="71496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71496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71496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88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300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-6"/>
                                        <w:szCs w:val="22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 xml:space="preserve">33 + 12 = 45 carreaux devraient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 xml:space="preserve">être ombrés. Tous les carreaux des diagonales de la figure (grand carré) sont ombrés.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4.7pt;width:218.2pt;height:124pt" coordorigin="448,94" coordsize="4364,2480">
                      <v:group id="shape_0" style="position:absolute;left:2738;top:199;width:2075;height:2001">
                        <v:rect id="shape_0" fillcolor="black" stroked="t" o:allowincell="t" style="position:absolute;left:2738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64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13;top:642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64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0;top:642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36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19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97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36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76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41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90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06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41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75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09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4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4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09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75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41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06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48;top:94;width:2224;height:2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 xml:space="preserve">33 + 12 = 45 carreaux devraie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 xml:space="preserve">être ombrés. Tous les carreaux des diagonales de la figure (grand carré) sont ombrés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)</w:t>
              <w:tab/>
              <w:t>7</w:t>
            </w:r>
          </w:p>
          <w:p>
            <w:pPr>
              <w:pStyle w:val="Normal"/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Si on peut voir 4 faces de chaque dé, la somme des nombres cachés est</w:t>
              <w:br/>
              <w:t>6 + 7 + 7 = 20.</w:t>
              <w:br/>
              <w:t>[6 est le nombre de la face inférieure du dé du haut.]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5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Écris une expression mathématique indiquant 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 xml:space="preserve">un nombre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, augmenté de 3;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 xml:space="preserve">le nombre d’oiseaux,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, dans un nid lorsque 2 oiseaux se sont envolés;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’âge de ton frère, s’il a 1 an de moins que deux fois ton âge.</w:t>
      </w:r>
    </w:p>
    <w:p>
      <w:pPr>
        <w:pStyle w:val="Normal"/>
        <w:numPr>
          <w:ilvl w:val="0"/>
          <w:numId w:val="18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Complète le tableau suivant à l’aide de la règle : « Le nombre de personnes est égal à un de plus que le triple du term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6"/>
        <w:gridCol w:w="1296"/>
        <w:gridCol w:w="1296"/>
        <w:gridCol w:w="12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bre de person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Le tableau suivant indique le nombre de triangles dans une régularité croi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6"/>
        <w:gridCol w:w="1296"/>
        <w:gridCol w:w="1296"/>
        <w:gridCol w:w="12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riang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>De combien de triangles se compose le terme 4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est le terme et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, le nombre de triangles, trace un graphique illustrant la régularité dans le tableau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before="240" w:after="0"/>
        <w:ind w:left="720" w:hanging="720"/>
        <w:rPr/>
      </w:pPr>
      <w:r>
        <w:rPr>
          <w:rFonts w:cs="Arial" w:ascii="Arial" w:hAnsi="Arial"/>
        </w:rPr>
        <w:t xml:space="preserve">a) </w:t>
        <w:tab/>
        <w:t xml:space="preserve">Trouve les coordonnées de tous les points situés sur l’axe des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à 3 unités sous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b)</w:t>
        <w:tab/>
        <w:t xml:space="preserve">Trouve les coordonnées de tous les points situés à 4 unités de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et 1 unité à droite de l’axe des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QRS est un carré tel que P = (2, 1), Q = (2, 7) et R = (8, 7). Détermine S.</w:t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d)</w:t>
        <w:tab/>
        <w:t xml:space="preserve">On effectue une réflexion de PQRS par rapport à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pour obtenir le carré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Trouve les coordonnées d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S</w:t>
      </w:r>
      <w:r>
        <w:rPr>
          <w:rFonts w:cs="Arial" w:ascii="Arial" w:hAnsi="Arial"/>
          <w:vertAlign w:val="subscript"/>
        </w:rPr>
        <w:t>1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Arial"/>
          <w:sz w:val="2"/>
          <w:szCs w:val="36"/>
        </w:rPr>
      </w:pPr>
      <w:r>
        <w:rPr>
          <w:rFonts w:cs="Arial" w:ascii="Garamond" w:hAnsi="Garamond"/>
          <w:sz w:val="2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  <w:lang w:val="fr-CA"/>
              </w:rPr>
            </w:pPr>
            <w:r>
              <w:rPr>
                <w:color w:val="FFFFFF"/>
                <w:sz w:val="32"/>
                <w:szCs w:val="32"/>
                <w:lang w:val="fr-CA"/>
              </w:rPr>
              <w:t>Régularités pré-algébriques 5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  <w:lang w:val="fr-CA"/>
              </w:rPr>
            </w:pPr>
            <w:r>
              <w:rPr>
                <w:color w:val="FFFFFF"/>
                <w:sz w:val="32"/>
                <w:szCs w:val="32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ucun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>Au numéro 3, les élèves devraient discuter de la relation entre le terme 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) et entre le nombre de triangles et (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uméro 4 est une révision de la Partie 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 xml:space="preserve">L’ordonnée des points situés sur l’axe des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est 0, tout comme l’abscisse des points situés sur l’axe des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est 0.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496695</wp:posOffset>
                      </wp:positionV>
                      <wp:extent cx="1566545" cy="2322195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2322360"/>
                                <a:chOff x="0" y="0"/>
                                <a:chExt cx="156672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0"/>
                                  <a:ext cx="12618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2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0"/>
                                    <a:ext cx="87876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0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9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7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110952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880" y="212040"/>
                                  <a:ext cx="1174680" cy="99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6280" y="33120"/>
                                    <a:ext cx="3384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Batang;Arial Unicode MS" w:cs="Arial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600" y="701640"/>
                                    <a:ext cx="3384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Batang;Arial Unicode MS" w:cs="Arial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Batang;Arial Unicode MS" w:cs="Arial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693360"/>
                                    <a:ext cx="3384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aramond" w:hAnsi="Garamond" w:eastAsia="Batang;Arial Unicode MS" w:cs="Arial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368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2196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8719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880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270360"/>
                                  <a:ext cx="101520" cy="19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20" y="0"/>
                                    <a:ext cx="0" cy="194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6120"/>
                                    <a:ext cx="101520" cy="87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87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89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91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93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94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6320"/>
                                    <a:ext cx="101520" cy="87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87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896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90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94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80280" y="1941120"/>
                                  <a:ext cx="4906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1287000"/>
                                  <a:ext cx="52524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1992600"/>
                                  <a:ext cx="558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286640"/>
                                  <a:ext cx="51624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1331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3143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966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974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117.85pt;width:123.35pt;height:182.8pt" coordorigin="869,2357" coordsize="2467,3656">
                      <v:group id="shape_0" style="position:absolute;left:869;top:4239;width:1986;height:159">
                        <v:line id="shape_0" from="869,4319" to="2855,4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74;top:4239;width:1382;height:159">
                          <v:line id="shape_0" from="1074,4239" to="1074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7,4239" to="1247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4239" to="1420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3,4239" to="1593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6,4239" to="1766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9,4239" to="1939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2,4239" to="2112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4239" to="2285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8,4239" to="2458,4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963;top:2357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3;top:4104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58;top:2691;width:1850;height:1572">
                        <v:shape id="shape_0" stroked="f" o:allowincell="t" style="position:absolute;left:2375;top:2743;width:53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3;top:3796;width:53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8;top:2691;width:53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3;top:3783;width:53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Batang;Arial Unicode MS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1367;top:306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4;top:3036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68;top:406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96;top:407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94;top:2782;width:159;height:3054">
                        <v:line id="shape_0" from="1074,2782" to="1074,5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94;top:2934;width:159;height:1383">
                          <v:line id="shape_0" from="994,4318" to="1153,43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4145" to="1153,41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972" to="1153,39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799" to="1153,37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626" to="1153,36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453" to="1153,34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280" to="1153,32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3107" to="1153,31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2934" to="1153,29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4;top:4320;width:159;height:1383">
                          <v:line id="shape_0" from="994,5704" to="1153,57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5531" to="1153,55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5357" to="1153,53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5185" to="1153,51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5012" to="1153,50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4839" to="1153,48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4666" to="1153,46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4493" to="1153,4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4320" to="1153,4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413;top:5414;width:772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4383;width:82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5495;width:87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4383;width:812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80;top:445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07;top:442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81;top:545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09;top:546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68145</wp:posOffset>
                      </wp:positionV>
                      <wp:extent cx="748030" cy="304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  <w:tab/>
                                    <w:t>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4pt;mso-wrap-distance-left:9.05pt;mso-wrap-distance-right:9.05pt;mso-wrap-distance-top:0pt;mso-wrap-distance-bottom:0pt;margin-top:13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 w:val="false"/>
                <w:b w:val="false"/>
                <w:bCs w:val="false"/>
              </w:rPr>
            </w:pPr>
            <w:r>
              <w:rPr>
                <w:rFonts w:cs="Adobe Jenson Regular" w:ascii="Adobe Jenson Regular" w:hAnsi="Adobe Jenson Regular"/>
                <w:b w:val="false"/>
                <w:bCs w:val="false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/>
            </w:pPr>
            <w:r>
              <w:rPr>
                <w:rFonts w:cs="Arial" w:ascii="Arial" w:hAnsi="Arial"/>
              </w:rPr>
              <w:t>1.</w:t>
              <w:tab/>
              <w:t>a)</w:t>
              <w:tab/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+ 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– 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– 1, où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l’âge de celui qui rép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1524"/>
              <w:gridCol w:w="630"/>
              <w:gridCol w:w="634"/>
              <w:gridCol w:w="634"/>
              <w:gridCol w:w="634"/>
            </w:tblGrid>
            <w:tr>
              <w:trPr>
                <w:cantSplit w:val="true"/>
              </w:trPr>
              <w:tc>
                <w:tcPr>
                  <w:tcW w:w="43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792" w:leader="none"/>
                    </w:tabs>
                    <w:ind w:left="414" w:hanging="4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  <w:tab/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Terme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lang w:val="fr-CA"/>
                    </w:rPr>
                    <w:t>Nombre de personn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7155</wp:posOffset>
                      </wp:positionV>
                      <wp:extent cx="1873250" cy="15709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080" cy="1571040"/>
                                <a:chOff x="0" y="0"/>
                                <a:chExt cx="1873080" cy="15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320" y="892800"/>
                                  <a:ext cx="2541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Garamond" w:hAnsi="Garamond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3080" cy="157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7360" y="1137960"/>
                                    <a:ext cx="2541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Batang;Arial Unicode MS" w:cs="Arial"/>
                                          <w:color w:val="auto"/>
                                          <w:lang w:val="fr-C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67040" y="167040"/>
                                    <a:ext cx="889560" cy="55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 xml:space="preserve">Nombr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de triangles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1283400"/>
                                    <a:ext cx="151560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Batang;Arial Unicode MS" w:cs="Arial"/>
                                          <w:color w:val="auto"/>
                                          <w:lang w:val="fr-CA" w:bidi="ar-SA"/>
                                        </w:rPr>
                                        <w:t>Ter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48240"/>
                                    <a:ext cx="695160" cy="124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1360" y="954360"/>
                                      <a:ext cx="25416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Arial" w:hAnsi="Arial" w:eastAsia="Batang;Arial Unicode MS" w:cs="Arial"/>
                                            <w:color w:val="auto"/>
                                            <w:lang w:val="fr-CA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Arial" w:hAnsi="Arial" w:eastAsia="Batang;Arial Unicode MS" w:cs="Arial"/>
                                            <w:color w:val="auto"/>
                                            <w:lang w:val="fr-CA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9291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7099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320" y="48060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26028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40" y="183600"/>
                                      <a:ext cx="7164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2480"/>
                                        <a:ext cx="71640" cy="88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13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98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6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18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8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388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7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9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17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8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8848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1072440"/>
                                      <a:ext cx="4140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3564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96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96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85pt;margin-top:11.45pt;width:160.65pt;height:119.9pt" coordorigin="1757,229" coordsize="3213,2398">
                      <v:shape id="shape_0" stroked="f" o:allowincell="t" style="position:absolute;left:2538;top:1559;width:39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57;top:229;width:3213;height:2398">
                        <v:shape id="shape_0" stroked="f" o:allowincell="t" style="position:absolute;left:2773;top:1945;width:399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Batang;Arial Unicode MS" w:cs="Arial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8;top:416;width:1400;height:8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Nomb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de triangl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4;top:2174;width:2386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Batang;Arial Unicode MS" w:cs="Arial"/>
                                    <w:color w:val="auto"/>
                                    <w:lang w:val="fr-CA" w:bidi="ar-SA"/>
                                  </w:rPr>
                                  <w:t>Ter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56;top:229;width:1095;height:1956">
                          <v:shape id="shape_0" stroked="f" o:allowincell="t" style="position:absolute;left:3451;top:1732;width:399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56;top:229;width:399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2917;top:1692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038;top:1347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145;top:986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279;top:639;width:112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795;top:518;width:112;height:1559">
                            <v:line id="shape_0" from="2852,518" to="2852,20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95;top:585;width:112;height:1398">
                              <v:line id="shape_0" from="2795,1867" to="2907,186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750" to="2907,17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634" to="2907,1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517" to="2907,15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401" to="2907,14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284" to="2907,12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167" to="2907,116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051" to="2907,10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934" to="2907,9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818" to="2907,8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701" to="2907,7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585" to="2907,5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5,1984" to="2907,19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61;top:1918;width:650;height:112">
                            <v:line id="shape_0" from="2873,1974" to="3512,19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61;top:1918;width:472;height:112">
                              <v:line id="shape_0" from="2861,1918" to="2861,20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9,1918" to="2979,20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8,1918" to="3098,20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5,1918" to="3335,20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16,1918" to="3216,20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)</w:t>
              <w:tab/>
              <w:t>11 triangle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97790</wp:posOffset>
                      </wp:positionV>
                      <wp:extent cx="1566545" cy="14058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1405800"/>
                                <a:chOff x="0" y="0"/>
                                <a:chExt cx="1566720" cy="140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261800" cy="12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0600"/>
                                    <a:ext cx="12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1059840"/>
                                    <a:ext cx="87876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00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9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7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0" y="0"/>
                                    <a:ext cx="101520" cy="12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0" cy="12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1120"/>
                                      <a:ext cx="101520" cy="87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876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896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916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936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920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940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60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80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110952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24516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91368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5416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905400"/>
                                  <a:ext cx="338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800" y="46800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13220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48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431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083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092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3pt;margin-top:7.7pt;width:123.3pt;height:110.75pt" coordorigin="2566,154" coordsize="2466,2215">
                      <v:group id="shape_0" style="position:absolute;left:2566;top:367;width:1986;height:1986">
                        <v:line id="shape_0" from="2566,2116" to="4552,2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71;top:2036;width:1383;height:159">
                          <v:line id="shape_0" from="2771,2036" to="2771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4,2036" to="2944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7,2036" to="3117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0,2036" to="3290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2036" to="3463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6,2036" to="3636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9,2036" to="3809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2,2036" to="3982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5,2036" to="4155,2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1;top:367;width:159;height:1986">
                          <v:line id="shape_0" from="2771,367" to="2771,23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691;top:731;width:159;height:1382">
                            <v:line id="shape_0" from="2691,2115" to="2850,21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942" to="2850,19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769" to="2850,17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596" to="2850,15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423" to="2850,14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250" to="2850,12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1077" to="2850,10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904" to="2850,9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1,731" to="2850,7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2660;top:154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1901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2;top:540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0;top:1593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554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Batang;Arial Unicode MS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1580;width:53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Batang;Arial Unicode MS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56,891" to="4156,20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123,1937" to="4482,193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064;top:86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1;top:83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65;top:186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3;top:187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4.</w:t>
              <w:tab/>
              <w:t>a)</w:t>
              <w:tab/>
              <w:t>(0, -3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 4) et (1, -4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(8, 1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698" w:hanging="36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=(2, -1) ; Q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(2, -7) ; 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(8, -7);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(8, -1) [Voir le diagramme à gauche.]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br w:type="page"/>
      </w:r>
      <w:r>
        <w:rPr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6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e tableau suivant indique le nombre de triangles d’une régula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40"/>
        <w:gridCol w:w="1241"/>
        <w:gridCol w:w="1240"/>
        <w:gridCol w:w="124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riang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2" w:hanging="4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2" w:hanging="4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a)</w:t>
        <w:tab/>
        <w:t>Trouve le nombre de triangles du terme 10.</w:t>
      </w:r>
    </w:p>
    <w:p>
      <w:pPr>
        <w:pStyle w:val="Normal"/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nne une règle pour décrire le nombre de triangles de n’importe quel terme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447040</wp:posOffset>
                </wp:positionV>
                <wp:extent cx="2576195" cy="869315"/>
                <wp:effectExtent l="0" t="133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869400"/>
                          <a:chOff x="0" y="0"/>
                          <a:chExt cx="2576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345600"/>
                            <a:ext cx="69588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695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Terme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240" y="0"/>
                              <a:ext cx="2919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3968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6440" y="175320"/>
                            <a:ext cx="63576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8960"/>
                              <a:ext cx="63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Terme 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4291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9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869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2869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4796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72252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722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Batang;Arial Unicode MS" w:cs="Arial"/>
                                    <w:color w:val="auto"/>
                                    <w:lang w:val="en-US" w:bidi="ar-SA"/>
                                  </w:rPr>
                                  <w:t>Terme 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57528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960" y="4406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4406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406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9160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9160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454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4544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35.2pt;width:202.85pt;height:68.45pt" coordorigin="3793,704" coordsize="4057,1369">
                <v:group id="shape_0" style="position:absolute;left:3793;top:1248;width:1096;height:817">
                  <v:shape id="shape_0" stroked="f" o:allowincell="f" style="position:absolute;left:3793;top:1616;width:10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Arial Unicode MS" w:cs="Arial"/>
                              <w:color w:val="auto"/>
                              <w:lang w:val="en-US" w:bidi="ar-SA"/>
                            </w:rPr>
                            <w:t>Term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0;top:1248;width:460;height:445">
                    <v:rect id="shape_0" stroked="t" o:allowincell="f" style="position:absolute;left:4110;top:1468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4110;top:1248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4345;top:1468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group id="shape_0" style="position:absolute;left:5141;top:980;width:1001;height:1093">
                  <v:shape id="shape_0" stroked="f" o:allowincell="f" style="position:absolute;left:5141;top:1624;width:100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Arial Unicode MS" w:cs="Arial"/>
                              <w:color w:val="auto"/>
                              <w:lang w:val="en-US" w:bidi="ar-SA"/>
                            </w:rPr>
                            <w:t>Term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1;top:980;width:675;height:677">
                    <v:rect id="shape_0" stroked="t" o:allowincell="f" style="position:absolute;left:5251;top:1432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251;top:1213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470;top:1432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702;top:1432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251;top:980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481;top:1213;width:224;height:22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group id="shape_0" style="position:absolute;left:6712;top:704;width:1138;height:1350">
                  <v:shape id="shape_0" stroked="f" o:allowincell="f" style="position:absolute;left:6712;top:1605;width:113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Arial Unicode MS" w:cs="Arial"/>
                              <w:color w:val="auto"/>
                              <w:lang w:val="en-US" w:bidi="ar-SA"/>
                            </w:rPr>
                            <w:t>Term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43;top:704;width:906;height:921">
                    <v:rect id="shape_0" stroked="t" o:allowincell="f" style="position:absolute;left:7062;top:1398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294;top:1398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524;top:1398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6843;top:1167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6843;top:938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6843;top:1398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6843;top:704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061;top:1163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292;top:1163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061;top:933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291;top:933;width:224;height:22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Un nombre de carreaux va en augmentant selon la régularité suiv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before="480" w:after="0"/>
        <w:ind w:left="900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ombien de carreaux faut-il pour produire le terme 4?</w:t>
      </w:r>
    </w:p>
    <w:p>
      <w:pPr>
        <w:pStyle w:val="Normal"/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nne une expression décrivant le nombre de carreaux de n’importe quel term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466725</wp:posOffset>
                </wp:positionV>
                <wp:extent cx="3771900" cy="151892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18840"/>
                          <a:chOff x="0" y="0"/>
                          <a:chExt cx="3772080" cy="1518840"/>
                        </a:xfrm>
                      </wpg:grpSpPr>
                      <wpg:grpSp>
                        <wpg:cNvGrpSpPr/>
                        <wpg:grpSpPr>
                          <a:xfrm>
                            <a:off x="69840" y="531360"/>
                            <a:ext cx="46620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28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560"/>
                              <a:ext cx="4662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4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6800" y="227880"/>
                            <a:ext cx="84132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1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602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320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481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1520"/>
                              <a:ext cx="841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0800" y="0"/>
                            <a:ext cx="11512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69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14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96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2928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78660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4280"/>
                              <a:ext cx="11512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15920"/>
                            <a:ext cx="57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24200"/>
                            <a:ext cx="83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061640"/>
                            <a:ext cx="115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36.75pt;width:297pt;height:119.55pt" coordorigin="2467,735" coordsize="5940,2391">
                <v:group id="shape_0" style="position:absolute;left:2577;top:1572;width:734;height:763">
                  <v:group id="shape_0" style="position:absolute;left:2577;top:1572;width:734;height:226">
                    <v:rect id="shape_0" fillcolor="black" stroked="t" o:allowincell="f" style="position:absolute;left:2577;top:1572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2;top:1572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87;top:1572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577;top:1840;width:734;height:226">
                    <v:rect id="shape_0" fillcolor="black" stroked="t" o:allowincell="f" style="position:absolute;left:2577;top:1840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2;top:1840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87;top:1840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577;top:2108;width:734;height:226">
                    <v:rect id="shape_0" fillcolor="black" stroked="t" o:allowincell="f" style="position:absolute;left:2577;top:2108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2;top:2108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87;top:2108;width:223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83;top:1094;width:1324;height:1238">
                  <v:group id="shape_0" style="position:absolute;left:4383;top:1094;width:1324;height:227">
                    <v:rect id="shape_0" fillcolor="black" stroked="t" o:allowincell="f" style="position:absolute;left:4383;top:109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57;top:109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32;top:109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6;top:109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81;top:109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4383;top:1346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57;top:1346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06;top:1346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1;top:1346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83;top:1599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32;top:1599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1;top:1599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83;top:1852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57;top:1852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06;top:1852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1;top:1852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383;top:2104;width:1324;height:227">
                    <v:rect id="shape_0" fillcolor="black" stroked="t" o:allowincell="f" style="position:absolute;left:4383;top:210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57;top:210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32;top:210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6;top:210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81;top:2104;width:226;height:2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95;top:735;width:1813;height:1713">
                  <v:group id="shape_0" style="position:absolute;left:6595;top:735;width:1813;height:226">
                    <v:rect id="shape_0" fillcolor="black" stroked="t" o:allowincell="f" style="position:absolute;left:6595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58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23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387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2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16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81;top:735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6595;top:98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58;top:98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16;top:98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81;top:982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95;top:1230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23;top:1230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52;top:1230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81;top:1230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595;top:1478;width:1813;height:226">
                    <v:rect id="shape_0" fillcolor="black" stroked="t" o:allowincell="f" style="position:absolute;left:6595;top:1478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387;top:1478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81;top:1478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6595;top:1726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23;top:1726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52;top:1726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81;top:1726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95;top:1973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58;top:1973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16;top:1973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81;top:1973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595;top:2222;width:1813;height:226">
                    <v:rect id="shape_0" fillcolor="black" stroked="t" o:allowincell="f" style="position:absolute;left:6595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58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23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387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2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916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81;top:2222;width:225;height:2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467;top:2335;width: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2348;width:13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407;width:18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Garamond" w:hAnsi="Garamond" w:eastAsia="Batang;Arial Unicode MS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struis ou dessine le quatrième terme de la séquence suivante. Justifie ta répons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97155</wp:posOffset>
                </wp:positionV>
                <wp:extent cx="360045" cy="1437640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437480"/>
                          <a:chOff x="0" y="0"/>
                          <a:chExt cx="36000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107748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2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7.65pt;width:28.35pt;height:113.2pt" coordorigin="7108,153" coordsize="567,2264">
                <v:group id="shape_0" style="position:absolute;left:7108;top:153;width:567;height:2264">
                  <v:shape id="shape_0" fillcolor="white" stroked="t" o:allowincell="f" style="position:absolute;left:7108;top:1850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8;top:1425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8;top:1000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8;top:570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8;top:153;width:566;height:5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7320;top:172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Cinq dés sont empilés les uns sur les autres. </w:t>
        <w:br/>
        <w:t xml:space="preserve">Le nombre apparaissant sur la face supérieure </w:t>
        <w:br/>
        <w:t xml:space="preserve">du dé du haut est le 1.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Quelle est la somme des nombres cachés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Quelle est la somme de tous les nombres visibles?</w:t>
      </w:r>
      <w:r>
        <w:br w:type="page"/>
      </w:r>
    </w:p>
    <w:p>
      <w:pPr>
        <w:pStyle w:val="Normal"/>
        <w:ind w:left="892" w:hanging="44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6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duire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>Le numéro 3 est identique à celui de la page 9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>Au numéro 3, amenez les élèves à discuter des régularités qu’ils ont relevées pour justifier leur représentation du terme 4. Parmi les régularités possibles 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aux pleins : 9;  21;  33;  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Dimensions des figures : </w:t>
              <w:b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3;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;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7; alors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9 pour la figure suivante. Le périmètre et les diagonales de toutes les figures sont faits de carreaux plein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Carreaux pleins : </w:t>
              <w:br/>
              <w:t>3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5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7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; donc </w:t>
              <w:br/>
              <w:t>9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ur la figure suivan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u numéro 4, assurez-vous d’avoir des dés à portée de la main pour permettre aux élèves de confirmer que la somme des faces opposées est toujours 7.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/>
                <w:b/>
                <w:bCs/>
              </w:rPr>
            </w:pPr>
            <w:r>
              <w:rPr>
                <w:rFonts w:cs="Adobe Jenson Regular" w:ascii="Adobe Jenson Regular" w:hAnsi="Adobe Jenson Regular"/>
                <w:b/>
                <w:bCs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8"/>
              </w:rPr>
            </w:pPr>
            <w:r>
              <w:rPr>
                <w:rFonts w:cs="Arial" w:ascii="Garamond" w:hAnsi="Garamond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)</w:t>
              <w:tab/>
              <w:t>21 triangles</w:t>
            </w:r>
          </w:p>
          <w:p>
            <w:pPr>
              <w:pStyle w:val="Normal"/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Le nombre de triangles correspond au terme, plus 1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)</w:t>
              <w:tab/>
              <w:t>18 carreaux</w:t>
            </w:r>
          </w:p>
          <w:p>
            <w:pPr>
              <w:pStyle w:val="Normal"/>
              <w:ind w:left="698" w:hanging="360"/>
              <w:rPr/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+ 2, où 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</w:rPr>
              <w:t>représente le ter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Réponses possibles :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6990</wp:posOffset>
                      </wp:positionV>
                      <wp:extent cx="2764790" cy="1574800"/>
                      <wp:effectExtent l="0" t="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4800" cy="1574640"/>
                                <a:chOff x="0" y="0"/>
                                <a:chExt cx="2764800" cy="157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920" y="79200"/>
                                  <a:ext cx="1316880" cy="12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8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2858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8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42948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5724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5724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53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7153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880" y="7153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7153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85860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72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429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100152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72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1444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004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6"/>
                                        <w:szCs w:val="24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 xml:space="preserve">33 + 12 = 45 carreaux devraient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 xml:space="preserve">être ombrés. Tous les carreaux des diagonales de la figure (grand carré) sont ombrés.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3.7pt;width:217.7pt;height:124pt" coordorigin="458,74" coordsize="4354,2480">
                      <v:group id="shape_0" style="position:absolute;left:2738;top:199;width:2074;height:2001">
                        <v:rect id="shape_0" fillcolor="black" stroked="t" o:allowincell="t" style="position:absolute;left:2738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64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13;top:642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64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0;top:642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36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19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87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97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100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36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76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325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41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90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55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06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41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75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09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4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99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424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38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13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1776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78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144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909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675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441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206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972;top:2001;width:198;height:1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58;top:74;width:2204;height:2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 xml:space="preserve">33 + 12 = 45 carreaux devrai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 xml:space="preserve">être ombrés. Tous les carreaux des diagonales de la figure (grand carré) sont ombrés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/>
            </w:pPr>
            <w:r>
              <w:rPr>
                <w:rFonts w:cs="Arial" w:ascii="Arial" w:hAnsi="Arial"/>
              </w:rPr>
              <w:t>4.</w:t>
              <w:tab/>
              <w:t>a)</w:t>
              <w:tab/>
              <w:t>34 (6 + 7 + 7 + 7 + 7)</w:t>
            </w:r>
          </w:p>
          <w:p>
            <w:pPr>
              <w:pStyle w:val="Normal"/>
              <w:ind w:left="698" w:hanging="360"/>
              <w:rPr/>
            </w:pPr>
            <w:r>
              <w:rPr>
                <w:rFonts w:cs="Arial" w:ascii="Arial" w:hAnsi="Arial"/>
              </w:rPr>
              <w:t>b)</w:t>
              <w:tab/>
              <w:t>71 (1 + 14 + 14 + 14 + 14 + 14)</w:t>
            </w:r>
          </w:p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7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  <w:szCs w:val="16"/>
          <w:lang w:val="fr-CA"/>
        </w:rPr>
      </w:pPr>
      <w:r>
        <w:rPr>
          <w:rFonts w:cs="Garamond" w:ascii="Garamond" w:hAnsi="Garamond"/>
          <w:sz w:val="16"/>
          <w:szCs w:val="16"/>
          <w:lang w:val="fr-CA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Écris une expression mathématique indiquant :</w:t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a)</w:t>
        <w:tab/>
        <w:t xml:space="preserve">un nombre,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, dont on a soustrait 5;</w:t>
      </w:r>
    </w:p>
    <w:p>
      <w:pPr>
        <w:pStyle w:val="Normal"/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e nombre de bonbons dans un bol avant que tu en ajoutes une douzaine d’autres;</w:t>
      </w:r>
    </w:p>
    <w:p>
      <w:pPr>
        <w:pStyle w:val="Normal"/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’âge de ton frère, s’il a dix ans de plus que la moitié de ton âg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lète le tableau qui suit à l’aide de la règle : « Le nombre de carreaux est le produit de 4 par la somme du terme et de 1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639435" cy="4711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96"/>
                              <w:gridCol w:w="1296"/>
                              <w:gridCol w:w="1296"/>
                              <w:gridCol w:w="709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none"/>
                                    </w:rPr>
                                    <w:t>Term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carreau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37.1pt;mso-wrap-distance-left:9pt;mso-wrap-distance-right:0pt;mso-wrap-distance-top:0pt;mso-wrap-distance-bottom:0pt;margin-top:2.65pt;mso-position-vertical-relative:text;margin-left: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96"/>
                        <w:gridCol w:w="1296"/>
                        <w:gridCol w:w="1296"/>
                        <w:gridCol w:w="709"/>
                        <w:gridCol w:w="1296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40" w:after="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Term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carreau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 tableau suivant indique un nombre de triangles dans une régularité croi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44"/>
        <w:gridCol w:w="1344"/>
        <w:gridCol w:w="1344"/>
        <w:gridCol w:w="136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riang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a)</w:t>
        <w:tab/>
        <w:t xml:space="preserve">Si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est le terme, écris une expression mathématique du nombre de triangles.</w:t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b)</w:t>
        <w:tab/>
        <w:t xml:space="preserve">Si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est le terme et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, le nombre de triangles, trace un graphique illustrant la régularité existant dans le tablea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</w:rPr>
        <w:t>a)</w:t>
        <w:tab/>
        <w:t xml:space="preserve">Trouve les coordonnées de tous les points situés sur l’axe des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à 3 unités de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hanging="360"/>
        <w:rPr/>
      </w:pPr>
      <w:r>
        <w:rPr>
          <w:rFonts w:cs="Arial" w:ascii="Arial" w:hAnsi="Arial"/>
        </w:rPr>
        <w:t>b)</w:t>
        <w:tab/>
        <w:t xml:space="preserve">Trouve les coordonnées de tous les points situés à 4 unités de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</w:rPr>
        <w:t xml:space="preserve"> et</w:t>
      </w:r>
      <w:r>
        <w:rPr>
          <w:rFonts w:cs="Arial" w:ascii="Arial" w:hAnsi="Arial"/>
        </w:rPr>
        <w:t xml:space="preserve"> à 1 unité de l’axe des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360"/>
        <w:rPr/>
      </w:pPr>
      <w:r>
        <w:rPr>
          <w:rFonts w:cs="Arial" w:ascii="Arial" w:hAnsi="Arial"/>
        </w:rPr>
        <w:t>c)</w:t>
        <w:tab/>
        <w:t>PQRS est un carré tel que P = (2, 1) et Q = (2, 7). Détermine R et S s’ils sont dans le même quadrant que P et Q.</w:t>
      </w:r>
    </w:p>
    <w:p>
      <w:pPr>
        <w:pStyle w:val="Normal"/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On effectue une réflexion de PQRS par rapport à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puis du carré obtenu par rapport à l’axe des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pour produire le carré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Détermine les coordonnées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  <w:shd w:fill="999999" w:val="clear"/>
          </w:tcPr>
          <w:p>
            <w:pPr>
              <w:pStyle w:val="Heading4"/>
              <w:spacing w:before="40" w:after="4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Régularités pré-algébriques 7</w:t>
            </w:r>
          </w:p>
        </w:tc>
        <w:tc>
          <w:tcPr>
            <w:tcW w:w="3348" w:type="dxa"/>
            <w:tcBorders>
              <w:top w:val="single" w:sz="18" w:space="0" w:color="999999"/>
            </w:tcBorders>
          </w:tcPr>
          <w:p>
            <w:pPr>
              <w:pStyle w:val="Heading4"/>
              <w:snapToGrid w:val="false"/>
              <w:spacing w:before="4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6"/>
          <w:lang w:val="fr-CA"/>
        </w:rPr>
      </w:pPr>
      <w:r>
        <w:rPr>
          <w:rFonts w:cs="Garamond" w:ascii="Garamond" w:hAnsi="Garamond"/>
          <w:sz w:val="26"/>
          <w:lang w:val="fr-CA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abulair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adrant</w:t>
            </w:r>
          </w:p>
        </w:tc>
        <w:tc>
          <w:tcPr>
            <w:tcW w:w="4788" w:type="dxa"/>
            <w:tcBorders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  <w:tc>
          <w:tcPr>
            <w:tcW w:w="4788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Arial"/>
                <w:sz w:val="4"/>
                <w:szCs w:val="28"/>
                <w:lang w:val="fr-CA"/>
              </w:rPr>
            </w:pPr>
            <w:r>
              <w:rPr>
                <w:rFonts w:cs="Arial" w:ascii="Garamond" w:hAnsi="Garamond"/>
                <w:sz w:val="4"/>
                <w:szCs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  <w:lang w:val="fr-CA"/>
        </w:rPr>
      </w:pPr>
      <w:r>
        <w:rPr>
          <w:rFonts w:cs="Garamond" w:ascii="Garamond" w:hAnsi="Garamond"/>
          <w:sz w:val="20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0"/>
        <w:gridCol w:w="5054"/>
      </w:tblGrid>
      <w:tr>
        <w:trPr>
          <w:trHeight w:val="979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Arial" w:ascii="Arial" w:hAnsi="Arial"/>
              </w:rPr>
              <w:t>Au numéro 2, l’expression algébrique est 4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+ 1), où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représente le term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dobe Jenson Regular" w:hAnsi="Adobe Jenson Regular" w:cs="Adobe Jenson Regular"/>
                <w:b/>
                <w:b/>
                <w:bCs/>
                <w:sz w:val="28"/>
              </w:rPr>
            </w:pPr>
            <w:r>
              <w:rPr>
                <w:rFonts w:cs="Adobe Jenson Regular" w:ascii="Adobe Jenson Regular" w:hAnsi="Adobe Jenson Regular"/>
                <w:b/>
                <w:bCs/>
                <w:sz w:val="28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s</w:t>
            </w:r>
          </w:p>
          <w:p>
            <w:pPr>
              <w:pStyle w:val="Normal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698" w:hanging="698"/>
              <w:rPr/>
            </w:pPr>
            <w:r>
              <w:rPr>
                <w:rFonts w:cs="Arial" w:ascii="Arial" w:hAnsi="Arial"/>
              </w:rPr>
              <w:t>1.</w:t>
              <w:tab/>
              <w:t>a)</w:t>
              <w:tab/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98" w:hanging="360"/>
              <w:rPr/>
            </w:pP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+ 12, où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est le nombre de bonbons avant l’ajout de la douzai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98" w:hanging="360"/>
              <w:rPr/>
            </w:pPr>
            <w:r>
              <w:rPr>
                <w:rFonts w:cs="Arial" w:ascii="Arial" w:hAnsi="Arial"/>
              </w:rPr>
              <w:object w:dxaOrig="72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6pt" filled="f" o:ole="">
                  <v:imagedata r:id="rId3" o:title=""/>
                </v:shape>
                <o:OLEObject Type="Embed" ProgID="" ShapeID="ole_rId2" DrawAspect="Content" ObjectID="_662753951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</w:rPr>
              <w:object w:dxaOrig="85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27pt" filled="f" o:ole="">
                  <v:imagedata r:id="rId5" o:title=""/>
                </v:shape>
                <o:OLEObject Type="Embed" ProgID="" ShapeID="ole_rId4" DrawAspect="Content" ObjectID="_1437526129" r:id="rId4"/>
              </w:object>
            </w:r>
            <w:r>
              <w:rPr>
                <w:rFonts w:cs="Arial" w:ascii="Arial" w:hAnsi="Arial"/>
              </w:rPr>
              <w:t xml:space="preserve">, où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est l’âge de celui qui répond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432"/>
              <w:gridCol w:w="1809"/>
              <w:gridCol w:w="475"/>
              <w:gridCol w:w="470"/>
              <w:gridCol w:w="470"/>
              <w:gridCol w:w="470"/>
              <w:gridCol w:w="441"/>
            </w:tblGrid>
            <w:tr>
              <w:trPr>
                <w:cantSplit w:val="true"/>
              </w:trPr>
              <w:tc>
                <w:tcPr>
                  <w:tcW w:w="43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792" w:leader="none"/>
                    </w:tabs>
                    <w:ind w:left="414" w:hanging="4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ind w:left="86" w:hanging="0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Terme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432" w:leader="none"/>
                      <w:tab w:val="left" w:pos="792" w:leader="none"/>
                    </w:tabs>
                    <w:spacing w:before="40" w:after="40"/>
                    <w:ind w:left="86" w:hanging="0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Nombre de carreaux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792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1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0655</wp:posOffset>
                      </wp:positionV>
                      <wp:extent cx="1837055" cy="18865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1886760"/>
                                <a:chOff x="0" y="0"/>
                                <a:chExt cx="1837080" cy="188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0840" y="198000"/>
                                  <a:ext cx="71640" cy="129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71640" cy="123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38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66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1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89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61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91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7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42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2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97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9600" y="14796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2520" y="1443240"/>
                                  <a:ext cx="41220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220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40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1480" y="1364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033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703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372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320" y="1286640"/>
                                  <a:ext cx="279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464480"/>
                                  <a:ext cx="279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0"/>
                                  <a:ext cx="279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1320840"/>
                                  <a:ext cx="279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607040"/>
                                  <a:ext cx="1430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en-US" w:bidi="ar-SA"/>
                                      </w:rPr>
                                      <w:t>Ter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4600" y="231120"/>
                                  <a:ext cx="90036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Nomb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de triangles</w:t>
                                    </w:r>
                                  </w:p>
                                </w:txbxContent>
                              </wps:txbx>
                              <wps:bodyPr wrap="square" lIns="45720" rIns="4572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12.65pt;width:158.45pt;height:148.5pt" coordorigin="409,253" coordsize="3169,2970">
                      <v:group id="shape_0" style="position:absolute;left:1630;top:565;width:112;height:2039">
                        <v:line id="shape_0" from="1687,565" to="1687,2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30;top:641;width:112;height:1946">
                          <v:line id="shape_0" from="1630,2458" to="1742,24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2588" to="1742,2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2328" to="1742,23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2198" to="1742,21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2068" to="1742,20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939" to="1742,19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809" to="1742,18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679" to="1742,16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549" to="1742,15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419" to="1742,14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290" to="1742,1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160" to="1742,11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030" to="1742,10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900" to="1742,9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770" to="1742,7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641" to="1742,6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97,2583" to="2516,2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80;top:2526;width:648;height:112">
                        <v:line id="shape_0" from="2330,2526" to="2330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9,2526" to="2199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9,2526" to="2069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9,2526" to="1939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9,2526" to="1809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2526" to="1680,26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757;top:240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0;top:188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23;top:136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6;top:839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7;top:2279;width:4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2559;width:4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253;width:4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2;top:2333;width:4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2784;width:225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en-US" w:bidi="ar-SA"/>
                                </w:rPr>
                                <w:t>Ter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617;width:1417;height:8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 triang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3.</w:t>
              <w:tab/>
              <w:t>a)</w:t>
              <w:tab/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= 4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3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before="240" w:after="0"/>
              <w:ind w:left="698" w:hanging="6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)</w:t>
              <w:tab/>
              <w:t>(0, 3) et (0, -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 4); (1, -4); (-1, 4); (-1, -4)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6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-38735</wp:posOffset>
                      </wp:positionV>
                      <wp:extent cx="1160145" cy="10077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007640"/>
                                <a:chOff x="0" y="0"/>
                                <a:chExt cx="116028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18864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7148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7152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720" y="727560"/>
                                  <a:ext cx="128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641520"/>
                                  <a:ext cx="716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62676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55044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Garamond" w:hAnsi="Garamond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59292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19368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9512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Garamond" w:hAnsi="Garamond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51624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7224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17856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Batang;Arial Unicode MS" w:cs="Arial"/>
                                        <w:color w:val="auto"/>
                                        <w:lang w:val="fr-C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-3.05pt;width:91.3pt;height:79.35pt" coordorigin="803,-61" coordsize="1826,1587">
                      <v:line id="shape_0" from="1059,236" to="1059,1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1154" to="2218,1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72;top:524;width:509;height:5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9;top:1085;width:201;height:112">
                        <v:line id="shape_0" from="1059,1085" to="1059,1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085" to="1160,1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1,1085" to="1261,1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0;top:949;width:112;height:201">
                        <v:line id="shape_0" from="1010,1151" to="1122,1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1050" to="1122,1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949" to="1122,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03;top:-61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926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806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873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244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46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Batang;Arial Unicode MS" w:cs="Arial"/>
                                  <w:color w:val="auto"/>
                                  <w:lang w:val="fr-CA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752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525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;top:220;width:5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c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83820</wp:posOffset>
                      </wp:positionV>
                      <wp:extent cx="1651635" cy="6007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 = (8, 7) 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 = (8, 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7.3pt;mso-wrap-distance-left:9.05pt;mso-wrap-distance-right:9.05pt;mso-wrap-distance-top:0pt;mso-wrap-distance-bottom:0pt;margin-top:6.6pt;mso-position-vertical-relative:text;margin-left:1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 = (8, 7)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 = (8,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98" w:hanging="360"/>
              <w:rPr/>
            </w:pPr>
            <w:r>
              <w:rPr>
                <w:rFonts w:cs="Arial" w:ascii="Arial" w:hAnsi="Arial"/>
              </w:rPr>
              <w:t>d)</w:t>
              <w:tab/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(-2, -1);  Q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(-2, -7);</w:t>
              <w:br/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(-8, -7) et 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(-8, -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18"/>
                <w:lang w:val="fr-CA"/>
              </w:rPr>
            </w:pPr>
            <w:r>
              <w:rPr>
                <w:rFonts w:cs="Garamond" w:ascii="Garamond" w:hAnsi="Garamond"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Jenson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Modéliser des équations linéaire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72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8"/>
      <w:szCs w:val="28"/>
      <w:u w:val="single"/>
      <w:lang w:val="en-A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3:00Z</dcterms:created>
  <dc:creator>jordan.mciver</dc:creator>
  <dc:description/>
  <cp:keywords/>
  <dc:language>en-US</dc:language>
  <cp:lastModifiedBy>jordan.mciver</cp:lastModifiedBy>
  <dcterms:modified xsi:type="dcterms:W3CDTF">2008-09-02T19:41:00Z</dcterms:modified>
  <cp:revision>2</cp:revision>
  <dc:subject/>
  <dc:title>Régularités pré-algébriques 1</dc:title>
</cp:coreProperties>
</file>