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  <w:t>Modèle de liv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6552"/>
      </w:tblGrid>
      <w:tr>
        <w:trPr>
          <w:trHeight w:val="417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n nombre es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28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J’ai vu </w:t>
            </w:r>
            <w:r>
              <w:rPr>
                <w:rFonts w:cs="Arial" w:ascii="Arial" w:hAnsi="Arial"/>
                <w:sz w:val="28"/>
                <w:u w:val="single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sur le calendri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sur mes doig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sur l’horlo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d’après le nombre d’enfants de la classe…</w:t>
            </w:r>
          </w:p>
        </w:tc>
      </w:tr>
      <w:tr>
        <w:trPr>
          <w:trHeight w:val="417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’ai fait des ensembles avec mon nomb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601345</wp:posOffset>
                      </wp:positionV>
                      <wp:extent cx="2399030" cy="114744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040" cy="1147320"/>
                                <a:chOff x="0" y="0"/>
                                <a:chExt cx="239904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14156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pt;margin-top:47.35pt;width:188.9pt;height:90.3pt" coordorigin="1164,947" coordsize="3778,1806">
                      <v:oval id="shape_0" fillcolor="white" stroked="t" o:allowincell="t" style="position:absolute;left:1164;top:954;width:1797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42;top:947;width:179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</w:rPr>
              <w:t>J’ai fait une chaîne de papier qui représente mon nombre. Il y a _______ anneaux. Voici la photo 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>©Alberta Education &lt;www.learnalberta.ca&gt;, 2008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 Raconte-moi ton nombre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4:00Z</dcterms:created>
  <dc:creator>jordan.mciver</dc:creator>
  <dc:description/>
  <cp:keywords/>
  <dc:language>en-US</dc:language>
  <cp:lastModifiedBy>jordan.mciver</cp:lastModifiedBy>
  <dcterms:modified xsi:type="dcterms:W3CDTF">2008-08-31T19:02:00Z</dcterms:modified>
  <cp:revision>2</cp:revision>
  <dc:subject/>
  <dc:title>Modèle de livre</dc:title>
</cp:coreProperties>
</file>