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>Ensemble de cartes indiquant des pas et des ang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  <w:gridCol w:w="326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Fais 4 p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Fais 3 p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Fais 2 p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Fais 1 pas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Fais 4 p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Fais 3 p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Fais 2 p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Fais 1 pas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Fais 4 p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Fais 3 p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Fais 2 p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Fais 1 pas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Fais 4 p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40" w:after="84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Fais 3 p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40" w:after="84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Fais 2 p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40" w:after="840"/>
              <w:rPr>
                <w:lang w:val="fr-CA"/>
              </w:rPr>
            </w:pPr>
            <w:r>
              <w:rPr>
                <w:lang w:val="fr-CA"/>
              </w:rPr>
              <w:t>Fais 1 pas</w:t>
            </w:r>
          </w:p>
        </w:tc>
      </w:tr>
    </w:tbl>
    <w:p>
      <w:pPr>
        <w:pStyle w:val="Normal"/>
        <w:rPr>
          <w:sz w:val="2"/>
          <w:szCs w:val="2"/>
          <w:lang w:val="fr-CA"/>
        </w:rPr>
      </w:pPr>
      <w:r>
        <w:br w:type="page"/>
      </w:r>
      <w:r>
        <w:rPr>
          <w:sz w:val="2"/>
          <w:szCs w:val="2"/>
          <w:lang w:val="fr-CA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  <w:gridCol w:w="326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45 degrés vers la gauch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 xml:space="preserve">45 degrés vers la gauch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 xml:space="preserve">45 degrés vers la droit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45 degrés vers la droite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 xml:space="preserve">45 degrés vers la gauch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 xml:space="preserve">45 degrés vers la droit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90 degrés vers la gauch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90 degrés vers la droite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90 degrés vers la gauch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90 degrés vers la gauch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90 degrés vers la droit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90 degrés vers la droite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 xml:space="preserve">180 degré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 xml:space="preserve">180 degré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40" w:after="84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180 degré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40" w:after="84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180 degré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09</w:t>
    </w:r>
    <w:r>
      <w:rPr>
        <w:rFonts w:cs="Arial" w:ascii="Arial" w:hAnsi="Arial"/>
        <w:sz w:val="16"/>
        <w:szCs w:val="16"/>
        <w:lang w:val="fr-CA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  <w:lang w:val="fr-CA"/>
      </w:rPr>
      <w:t xml:space="preserve"> </w:t>
    </w:r>
    <w:r>
      <w:rPr>
        <w:rStyle w:val="PageNumber"/>
        <w:rFonts w:cs="Arial" w:ascii="Arial" w:hAnsi="Arial"/>
        <w:sz w:val="16"/>
        <w:szCs w:val="16"/>
        <w:lang w:val="fr-CA"/>
      </w:rPr>
      <w:t>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 : Estimation et mesure d’angles</w:t>
      <w:tab/>
      <w:tab/>
      <w:tab/>
      <w:t>Fiche reproduct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60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40" w:after="840"/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2:00Z</dcterms:created>
  <dc:creator>Speedman</dc:creator>
  <dc:description/>
  <cp:keywords/>
  <dc:language>en-US</dc:language>
  <cp:lastModifiedBy>Alberta Eduction - Advanced Education</cp:lastModifiedBy>
  <dcterms:modified xsi:type="dcterms:W3CDTF">2009-12-02T22:42:00Z</dcterms:modified>
  <cp:revision>2</cp:revision>
  <dc:subject/>
  <dc:title>Ensemble de cartes indiquant des pas et des angles</dc:title>
</cp:coreProperties>
</file>