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fr-CA"/>
        </w:rPr>
      </w:pPr>
      <w:r>
        <w:rPr>
          <w:rFonts w:cs="Georgia" w:ascii="Georgia" w:hAnsi="Georgia"/>
          <w:b/>
          <w:sz w:val="28"/>
          <w:szCs w:val="28"/>
          <w:lang w:val="fr-CA"/>
        </w:rPr>
        <w:t>Feuille de travail 1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tabs>
          <w:tab w:val="left" w:pos="720" w:leader="none"/>
          <w:tab w:val="right" w:pos="4320" w:leader="none"/>
          <w:tab w:val="left" w:pos="4680" w:leader="none"/>
          <w:tab w:val="right" w:pos="8640" w:leader="none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Nom : </w:t>
        <w:tab/>
      </w:r>
      <w:r>
        <w:rPr>
          <w:rFonts w:cs="Arial" w:ascii="Arial" w:hAnsi="Arial"/>
          <w:u w:val="single"/>
          <w:lang w:val="fr-CA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tbl>
      <w:tblPr>
        <w:tblW w:w="892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98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An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Esti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Mes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Err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Sco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>
                <w:lang w:val="fr-CA"/>
              </w:rPr>
              <w:t>Score total</w:t>
            </w:r>
            <w:r>
              <w:rPr>
                <w:b w:val="false"/>
                <w:lang w:val="fr-CA"/>
              </w:rPr>
              <w:t> </w:t>
            </w:r>
            <w:r>
              <w:rPr>
                <w:lang w:val="fr-CA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lang w:val="fr-CA" w:eastAsia="en-US"/>
        </w:rPr>
      </w:pPr>
      <w:r>
        <w:rPr>
          <w:rFonts w:cs="Arial" w:ascii="Arial" w:hAnsi="Arial"/>
          <w:b/>
          <w:sz w:val="20"/>
          <w:szCs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680</wp:posOffset>
                </wp:positionH>
                <wp:positionV relativeFrom="paragraph">
                  <wp:posOffset>253365</wp:posOffset>
                </wp:positionV>
                <wp:extent cx="2106295" cy="3091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6360" cy="30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7" h="4868">
                              <a:moveTo>
                                <a:pt x="0" y="3565"/>
                              </a:moveTo>
                              <a:lnTo>
                                <a:pt x="1053" y="0"/>
                              </a:lnTo>
                              <a:lnTo>
                                <a:pt x="3317" y="48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7,4868" path="m0,3565l1053,0l3317,4868e" stroked="t" o:allowincell="f" style="position:absolute;margin-left:28.4pt;margin-top:19.95pt;width:165.8pt;height:24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1225</wp:posOffset>
                </wp:positionH>
                <wp:positionV relativeFrom="paragraph">
                  <wp:posOffset>217170</wp:posOffset>
                </wp:positionV>
                <wp:extent cx="1840230" cy="3101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31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8" h="4885">
                              <a:moveTo>
                                <a:pt x="0" y="667"/>
                              </a:moveTo>
                              <a:lnTo>
                                <a:pt x="2898" y="0"/>
                              </a:lnTo>
                              <a:lnTo>
                                <a:pt x="1949" y="48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8,4885" path="m0,667l2898,0l1949,4885e" stroked="t" o:allowincell="f" style="position:absolute;margin-left:271.75pt;margin-top:17.1pt;width:144.85pt;height:24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0</wp:posOffset>
                </wp:positionH>
                <wp:positionV relativeFrom="paragraph">
                  <wp:posOffset>3618230</wp:posOffset>
                </wp:positionV>
                <wp:extent cx="3803015" cy="1428750"/>
                <wp:effectExtent l="5715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1428840"/>
                          <a:chOff x="0" y="0"/>
                          <a:chExt cx="3803040" cy="142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304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9" h="2085">
                                <a:moveTo>
                                  <a:pt x="5479" y="0"/>
                                </a:moveTo>
                                <a:lnTo>
                                  <a:pt x="0" y="2085"/>
                                </a:lnTo>
                                <a:lnTo>
                                  <a:pt x="5989" y="121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0040" y="887760"/>
                            <a:ext cx="3607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" y="1181160"/>
                            <a:ext cx="234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35">
                                <a:moveTo>
                                  <a:pt x="0" y="0"/>
                                </a:moveTo>
                                <a:cubicBezTo>
                                  <a:pt x="12" y="26"/>
                                  <a:pt x="24" y="53"/>
                                  <a:pt x="30" y="75"/>
                                </a:cubicBezTo>
                                <a:cubicBezTo>
                                  <a:pt x="36" y="97"/>
                                  <a:pt x="36" y="116"/>
                                  <a:pt x="37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pt;margin-top:284.9pt;width:299.45pt;height:112.5pt" coordorigin="-780,5698" coordsize="5989,2250">
                <v:shape id="shape_0" coordsize="5989,2085" path="m5479,0l0,2085l5989,1211e" stroked="t" o:allowincell="f" style="position:absolute;left:-780;top:5698;width:5988;height:20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;top:7096;width:567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7,135" path="m0,0c12,26,24,53,30,75c36,97,36,116,37,135e" stroked="t" o:allowincell="f" style="position:absolute;left:-127;top:7558;width:36;height:1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589280</wp:posOffset>
                </wp:positionV>
                <wp:extent cx="257175" cy="33020"/>
                <wp:effectExtent l="5715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52">
                              <a:moveTo>
                                <a:pt x="0" y="15"/>
                              </a:moveTo>
                              <a:cubicBezTo>
                                <a:pt x="37" y="27"/>
                                <a:pt x="75" y="40"/>
                                <a:pt x="120" y="45"/>
                              </a:cubicBezTo>
                              <a:cubicBezTo>
                                <a:pt x="165" y="50"/>
                                <a:pt x="223" y="52"/>
                                <a:pt x="270" y="45"/>
                              </a:cubicBezTo>
                              <a:cubicBezTo>
                                <a:pt x="317" y="38"/>
                                <a:pt x="361" y="19"/>
                                <a:pt x="4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52" path="m0,15c37,27,75,40,120,45c165,50,223,52,270,45c317,38,361,19,405,0e" stroked="t" o:allowincell="f" style="position:absolute;margin-left:72.75pt;margin-top:46.4pt;width:20.2pt;height: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245</wp:posOffset>
                </wp:positionH>
                <wp:positionV relativeFrom="paragraph">
                  <wp:posOffset>290195</wp:posOffset>
                </wp:positionV>
                <wp:extent cx="2063115" cy="48698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48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9" h="7669">
                              <a:moveTo>
                                <a:pt x="57" y="0"/>
                              </a:moveTo>
                              <a:lnTo>
                                <a:pt x="0" y="4438"/>
                              </a:lnTo>
                              <a:lnTo>
                                <a:pt x="3249" y="76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9,7669" path="m57,0l0,4438l3249,7669e" stroked="t" o:allowincell="f" style="position:absolute;margin-left:224.35pt;margin-top:22.85pt;width:162.4pt;height:38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1270</wp:posOffset>
                </wp:positionV>
                <wp:extent cx="5274310" cy="3164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164760"/>
                          <a:chOff x="0" y="0"/>
                          <a:chExt cx="5274360" cy="316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31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00" y="324360"/>
                            <a:ext cx="3232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35">
                                <a:moveTo>
                                  <a:pt x="0" y="0"/>
                                </a:moveTo>
                                <a:cubicBezTo>
                                  <a:pt x="17" y="56"/>
                                  <a:pt x="35" y="112"/>
                                  <a:pt x="60" y="157"/>
                                </a:cubicBezTo>
                                <a:cubicBezTo>
                                  <a:pt x="85" y="202"/>
                                  <a:pt x="105" y="231"/>
                                  <a:pt x="150" y="270"/>
                                </a:cubicBezTo>
                                <a:cubicBezTo>
                                  <a:pt x="195" y="309"/>
                                  <a:pt x="270" y="362"/>
                                  <a:pt x="330" y="390"/>
                                </a:cubicBezTo>
                                <a:cubicBezTo>
                                  <a:pt x="390" y="418"/>
                                  <a:pt x="450" y="426"/>
                                  <a:pt x="510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5520" y="458640"/>
                            <a:ext cx="360720" cy="54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1pt;width:415.3pt;height:249.2pt" coordorigin="0,2" coordsize="8306,4984">
                <v:rect id="shape_0" stroked="f" o:allowincell="f" style="position:absolute;left:0;top:2;width:8305;height:4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10,435" path="m0,0c17,56,35,112,60,157c85,202,105,231,150,270c195,309,270,362,330,390c390,418,450,426,510,435e" stroked="t" o:allowincell="f" style="position:absolute;left:7710;top:513;width:508;height:4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73;top:725;width:567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2736215</wp:posOffset>
                </wp:positionV>
                <wp:extent cx="379730" cy="628650"/>
                <wp:effectExtent l="5080" t="5080" r="254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990">
                              <a:moveTo>
                                <a:pt x="0" y="0"/>
                              </a:moveTo>
                              <a:cubicBezTo>
                                <a:pt x="60" y="4"/>
                                <a:pt x="121" y="8"/>
                                <a:pt x="172" y="22"/>
                              </a:cubicBezTo>
                              <a:cubicBezTo>
                                <a:pt x="223" y="36"/>
                                <a:pt x="258" y="52"/>
                                <a:pt x="307" y="82"/>
                              </a:cubicBezTo>
                              <a:cubicBezTo>
                                <a:pt x="356" y="112"/>
                                <a:pt x="426" y="160"/>
                                <a:pt x="465" y="202"/>
                              </a:cubicBezTo>
                              <a:cubicBezTo>
                                <a:pt x="504" y="244"/>
                                <a:pt x="519" y="283"/>
                                <a:pt x="540" y="337"/>
                              </a:cubicBezTo>
                              <a:cubicBezTo>
                                <a:pt x="561" y="391"/>
                                <a:pt x="586" y="461"/>
                                <a:pt x="592" y="525"/>
                              </a:cubicBezTo>
                              <a:cubicBezTo>
                                <a:pt x="598" y="589"/>
                                <a:pt x="589" y="668"/>
                                <a:pt x="577" y="720"/>
                              </a:cubicBezTo>
                              <a:cubicBezTo>
                                <a:pt x="565" y="772"/>
                                <a:pt x="539" y="806"/>
                                <a:pt x="517" y="840"/>
                              </a:cubicBezTo>
                              <a:cubicBezTo>
                                <a:pt x="495" y="874"/>
                                <a:pt x="464" y="897"/>
                                <a:pt x="442" y="922"/>
                              </a:cubicBezTo>
                              <a:cubicBezTo>
                                <a:pt x="420" y="947"/>
                                <a:pt x="401" y="968"/>
                                <a:pt x="382" y="9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,990" path="m0,0c60,4,121,8,172,22c223,36,258,52,307,82c356,112,426,160,465,202c504,244,519,283,540,337c561,391,586,461,592,525c598,589,589,668,577,720c565,772,539,806,517,840c495,874,464,897,442,922c420,947,401,968,382,990e" stroked="t" o:allowincell="f" style="position:absolute;margin-left:224.65pt;margin-top:215.45pt;width:29.85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5295</wp:posOffset>
                </wp:positionH>
                <wp:positionV relativeFrom="paragraph">
                  <wp:posOffset>1696085</wp:posOffset>
                </wp:positionV>
                <wp:extent cx="2586990" cy="2522855"/>
                <wp:effectExtent l="5080" t="571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960" cy="2522880"/>
                          <a:chOff x="0" y="0"/>
                          <a:chExt cx="2586960" cy="2522880"/>
                        </a:xfrm>
                      </wpg:grpSpPr>
                      <wps:wsp>
                        <wps:cNvSpPr txBox="1"/>
                        <wps:spPr>
                          <a:xfrm>
                            <a:off x="541080" y="1981800"/>
                            <a:ext cx="3607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86960" cy="232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6960" cy="232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4" h="3665">
                                  <a:moveTo>
                                    <a:pt x="4074" y="2617"/>
                                  </a:moveTo>
                                  <a:lnTo>
                                    <a:pt x="916" y="36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969200"/>
                              <a:ext cx="43380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384">
                                  <a:moveTo>
                                    <a:pt x="0" y="16"/>
                                  </a:moveTo>
                                  <a:cubicBezTo>
                                    <a:pt x="55" y="8"/>
                                    <a:pt x="111" y="0"/>
                                    <a:pt x="165" y="1"/>
                                  </a:cubicBezTo>
                                  <a:cubicBezTo>
                                    <a:pt x="219" y="2"/>
                                    <a:pt x="272" y="8"/>
                                    <a:pt x="323" y="24"/>
                                  </a:cubicBezTo>
                                  <a:cubicBezTo>
                                    <a:pt x="374" y="40"/>
                                    <a:pt x="430" y="70"/>
                                    <a:pt x="473" y="99"/>
                                  </a:cubicBezTo>
                                  <a:cubicBezTo>
                                    <a:pt x="516" y="128"/>
                                    <a:pt x="548" y="161"/>
                                    <a:pt x="578" y="196"/>
                                  </a:cubicBezTo>
                                  <a:cubicBezTo>
                                    <a:pt x="608" y="231"/>
                                    <a:pt x="636" y="278"/>
                                    <a:pt x="653" y="309"/>
                                  </a:cubicBezTo>
                                  <a:cubicBezTo>
                                    <a:pt x="670" y="340"/>
                                    <a:pt x="676" y="362"/>
                                    <a:pt x="683" y="3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85pt;margin-top:133.55pt;width:203.7pt;height:198.65pt" coordorigin="-717,2671" coordsize="4074,3973">
                <v:shape id="shape_0" stroked="f" o:allowincell="f" style="position:absolute;left:135;top:5792;width:567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17;top:2671;width:4074;height:3665">
                  <v:shape id="shape_0" coordsize="4074,3665" path="m4074,2617l916,3665l0,0e" stroked="t" o:allowincell="f" style="position:absolute;left:-717;top:2671;width:4073;height:36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83,384" path="m0,16c55,8,111,0,165,1c219,2,272,8,323,24c374,40,430,70,473,99c516,128,548,161,578,196c608,231,636,278,653,309c670,340,676,362,683,384e" stroked="t" o:allowincell="f" style="position:absolute;left:59;top:5772;width:682;height:3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1912620</wp:posOffset>
                </wp:positionV>
                <wp:extent cx="3253105" cy="35610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35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3" h="5953">
                              <a:moveTo>
                                <a:pt x="0" y="4583"/>
                              </a:moveTo>
                              <a:lnTo>
                                <a:pt x="5110" y="5953"/>
                              </a:lnTo>
                              <a:lnTo>
                                <a:pt x="530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3,5953" path="m0,4583l5110,5953l5303,0e" stroked="t" o:allowincell="f" style="position:absolute;margin-left:178.5pt;margin-top:150.6pt;width:256.1pt;height:28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6345</wp:posOffset>
                </wp:positionH>
                <wp:positionV relativeFrom="paragraph">
                  <wp:posOffset>5140960</wp:posOffset>
                </wp:positionV>
                <wp:extent cx="368300" cy="2432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06">
                              <a:moveTo>
                                <a:pt x="0" y="406"/>
                              </a:moveTo>
                              <a:cubicBezTo>
                                <a:pt x="16" y="356"/>
                                <a:pt x="33" y="307"/>
                                <a:pt x="68" y="256"/>
                              </a:cubicBezTo>
                              <a:cubicBezTo>
                                <a:pt x="103" y="205"/>
                                <a:pt x="155" y="138"/>
                                <a:pt x="210" y="98"/>
                              </a:cubicBezTo>
                              <a:cubicBezTo>
                                <a:pt x="265" y="58"/>
                                <a:pt x="333" y="32"/>
                                <a:pt x="398" y="16"/>
                              </a:cubicBezTo>
                              <a:cubicBezTo>
                                <a:pt x="463" y="0"/>
                                <a:pt x="531" y="0"/>
                                <a:pt x="600" y="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06" path="m0,406c16,356,33,307,68,256c103,205,155,138,210,98c265,58,333,32,398,16c463,0,531,0,600,1e" stroked="t" o:allowincell="f" style="position:absolute;margin-left:397.35pt;margin-top:404.8pt;width:28.95pt;height:1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7pt" to="99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ragraph">
                  <wp:posOffset>614045</wp:posOffset>
                </wp:positionV>
                <wp:extent cx="360680" cy="5410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2.6pt;mso-wrap-distance-left:9.05pt;mso-wrap-distance-right:9.05pt;mso-wrap-distance-top:0pt;mso-wrap-distance-bottom:0pt;margin-top:48.3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5440</wp:posOffset>
                </wp:positionH>
                <wp:positionV relativeFrom="paragraph">
                  <wp:posOffset>2778125</wp:posOffset>
                </wp:positionV>
                <wp:extent cx="360680" cy="5410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2.6pt;mso-wrap-distance-left:9.05pt;mso-wrap-distance-right:9.05pt;mso-wrap-distance-top:0pt;mso-wrap-distance-bottom:0pt;margin-top:218.75pt;mso-position-vertical-relative:text;margin-left:2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3175</wp:posOffset>
                </wp:positionH>
                <wp:positionV relativeFrom="paragraph">
                  <wp:posOffset>5151120</wp:posOffset>
                </wp:positionV>
                <wp:extent cx="360680" cy="5410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42.6pt;mso-wrap-distance-left:9.05pt;mso-wrap-distance-right:9.05pt;mso-wrap-distance-top:0pt;mso-wrap-distance-bottom:0pt;margin-top:405.6pt;mso-position-vertical-relative:text;margin-left:4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fr-CA"/>
      </w:rPr>
    </w:pPr>
    <w:r>
      <w:rPr>
        <w:rStyle w:val="PageNumber"/>
        <w:rFonts w:cs="Arial" w:ascii="Arial" w:hAnsi="Arial"/>
        <w:sz w:val="16"/>
        <w:szCs w:val="16"/>
        <w:lang w:val="fr-CA"/>
      </w:rPr>
      <w:t>© Alberta Education &lt;www.learnalberta.ca&gt;, 2009</w:t>
    </w:r>
    <w:r>
      <w:rPr>
        <w:rFonts w:cs="Arial" w:ascii="Arial" w:hAnsi="Arial"/>
        <w:sz w:val="16"/>
        <w:szCs w:val="16"/>
        <w:lang w:val="fr-CA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  <w:lang w:val="fr-CA"/>
      </w:rPr>
      <w:t xml:space="preserve"> de 1</w:t>
    </w:r>
  </w:p>
  <w:p>
    <w:pPr>
      <w:pStyle w:val="Footer"/>
      <w:rPr>
        <w:rFonts w:ascii="Arial" w:hAnsi="Arial" w:cs="Arial"/>
        <w:sz w:val="16"/>
        <w:szCs w:val="16"/>
        <w:lang w:val="fr-CA"/>
      </w:rPr>
    </w:pPr>
    <w:r>
      <w:rPr>
        <w:rFonts w:cs="Arial" w:ascii="Arial" w:hAnsi="Arial"/>
        <w:sz w:val="16"/>
        <w:szCs w:val="16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12960" w:leader="none"/>
      </w:tabs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  <w:t>Leçon : Estimation et mesure d’angles</w:t>
      <w:tab/>
      <w:tab/>
      <w:t>Fiche reproductible</w:t>
    </w:r>
  </w:p>
  <w:p>
    <w:pPr>
      <w:pStyle w:val="Header"/>
      <w:rPr>
        <w:rFonts w:ascii="Arial" w:hAnsi="Arial" w:cs="Arial"/>
        <w:sz w:val="22"/>
        <w:szCs w:val="22"/>
        <w:lang w:val="fr-CA"/>
      </w:rPr>
    </w:pPr>
    <w:r>
      <w:rPr>
        <w:rFonts w:cs="Arial" w:ascii="Arial" w:hAnsi="Arial"/>
        <w:sz w:val="22"/>
        <w:szCs w:val="22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sz w:val="24"/>
      <w:szCs w:val="24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1:25:00Z</dcterms:created>
  <dc:creator>Christine Plishka</dc:creator>
  <dc:description/>
  <cp:keywords/>
  <dc:language>en-US</dc:language>
  <cp:lastModifiedBy>Alberta Eduction - Advanced Education</cp:lastModifiedBy>
  <dcterms:modified xsi:type="dcterms:W3CDTF">2009-12-02T22:44:00Z</dcterms:modified>
  <cp:revision>4</cp:revision>
  <dc:subject/>
  <dc:title/>
</cp:coreProperties>
</file>