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c Organizer #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text into the fields belo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535805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707390</wp:posOffset>
                </wp:positionV>
                <wp:extent cx="11518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90.7pt;mso-wrap-distance-left:9.05pt;mso-wrap-distance-right:9.05pt;mso-wrap-distance-top:0pt;mso-wrap-distance-bottom:0pt;margin-top:55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64490</wp:posOffset>
                </wp:positionV>
                <wp:extent cx="11518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90.7pt;mso-wrap-distance-left:9.05pt;mso-wrap-distance-right:9.05pt;mso-wrap-distance-top:0pt;mso-wrap-distance-bottom:0pt;margin-top:28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821690</wp:posOffset>
                </wp:positionV>
                <wp:extent cx="11518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90.7pt;mso-wrap-distance-left:9.05pt;mso-wrap-distance-right:9.05pt;mso-wrap-distance-top:0pt;mso-wrap-distance-bottom:0pt;margin-top:64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The sample question is provided as an illustrative example only. It is not intended for use with the 2005-2007 Alberta Social Studies Programs of Study.</w:t>
      </w: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38520" cy="6339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6:00Z</dcterms:created>
  <dc:creator>Speedman</dc:creator>
  <dc:description/>
  <cp:keywords/>
  <dc:language>en-US</dc:language>
  <cp:lastModifiedBy>jordan.mciver</cp:lastModifiedBy>
  <dcterms:modified xsi:type="dcterms:W3CDTF">2009-01-12T16:23:00Z</dcterms:modified>
  <cp:revision>17</cp:revision>
  <dc:subject/>
  <dc:title/>
</cp:coreProperties>
</file>