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ind w:left="36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udent Self-reflection: Analyzing a Contemporary Global Issu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my rough notes I provide background information about the issue, including historical contex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 eviden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required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my rough notes I make logical recommendations with respect to resolving the issu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 eviden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required:</w:t>
            </w:r>
          </w:p>
        </w:tc>
      </w:tr>
      <w:tr>
        <w:trPr>
          <w:trHeight w:val="2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my rough notes I provide support for the recommendations I have giv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y evidenc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 required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74545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color w:val="874545"/>
      <w:sz w:val="15"/>
      <w:szCs w:val="15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Outcomeheading21">
    <w:name w:val="outcomeheading21"/>
    <w:basedOn w:val="Normal"/>
    <w:qFormat/>
    <w:pPr>
      <w:spacing w:lineRule="atLeast" w:line="240" w:before="0" w:after="280"/>
    </w:pPr>
    <w:rPr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16:00Z</dcterms:created>
  <dc:creator>SAPDC</dc:creator>
  <dc:description/>
  <cp:keywords/>
  <dc:language>en-US</dc:language>
  <cp:lastModifiedBy>Rita Lheureux</cp:lastModifiedBy>
  <dcterms:modified xsi:type="dcterms:W3CDTF">2011-03-09T18:17:00Z</dcterms:modified>
  <cp:revision>3</cp:revision>
  <dc:subject/>
  <dc:title>Lesson Material</dc:title>
</cp:coreProperties>
</file>