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sz w:val="28"/>
        </w:rPr>
        <w:t>Assessing Picture Studies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tbl>
      <w:tblPr>
        <w:tblW w:w="95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4"/>
        <w:gridCol w:w="1584"/>
        <w:gridCol w:w="1584"/>
        <w:gridCol w:w="1584"/>
        <w:gridCol w:w="1584"/>
        <w:gridCol w:w="1584"/>
      </w:tblGrid>
      <w:tr>
        <w:trPr/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Prerecognition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Partial understanding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Basic understanding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Extended understanding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ophisticated understanding</w:t>
            </w:r>
          </w:p>
        </w:tc>
      </w:tr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istinguishes clues from conclusions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oes not understand the difference between a clue and a conclusion.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nderstands the difference, but cannot consistently distinguish obvious examples of clues from conclusions.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rrectly distinguishes very obvious examples of clues and conclusions, without providing any explanation.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88" w:leader="none"/>
              </w:tabs>
              <w:ind w:left="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rrectly distinguishes obvious examples of clues and conclusions, offering a very simple explanation.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88" w:leader="none"/>
              </w:tabs>
              <w:ind w:left="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rrectly distinguishes many examples of clues and conclusions, explaining the connection in own words.</w:t>
            </w:r>
          </w:p>
        </w:tc>
      </w:tr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Recognizes clues and draws conclusions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oes not understand what it means to locate clues in order to reach a conclusion.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Understands what is asked, but has difficulty locating clues and using them to reach even very obvious conclusions. 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ocates the most obvious clues to reach a single obvious conclusion.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ocates obvious clues to reach one or more conclusions.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6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ocates a range of obvious and less obvious clues to reach multiple conclusions.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mments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 xml:space="preserve">Adapted from </w:t>
      </w:r>
      <w:r>
        <w:rPr>
          <w:rFonts w:cs="Arial" w:ascii="Arial" w:hAnsi="Arial"/>
          <w:i/>
          <w:sz w:val="20"/>
        </w:rPr>
        <w:t>Contributing to Family and Community</w:t>
      </w:r>
      <w:r>
        <w:rPr>
          <w:rFonts w:cs="Arial" w:ascii="Arial" w:hAnsi="Arial"/>
          <w:sz w:val="20"/>
        </w:rPr>
        <w:t>. Permission granted from The Critical Thinking Consortium for use by Alberta teachers.</w:t>
      </w:r>
    </w:p>
    <w:sectPr>
      <w:footerReference w:type="default" r:id="rId2"/>
      <w:type w:val="nextPage"/>
      <w:pgSz w:w="12240" w:h="15840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rFonts w:ascii="Arial" w:hAnsi="Arial" w:cs="Arial"/>
        <w:sz w:val="18"/>
      </w:rPr>
    </w:pPr>
    <w:r>
      <w:rPr>
        <w:rFonts w:cs="Arial" w:ascii="Arial" w:hAnsi="Arial"/>
        <w:sz w:val="18"/>
      </w:rPr>
      <w:t xml:space="preserve">Page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PAG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1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 xml:space="preserve"> of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NUMPAGES \* ARABIC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1</w:t>
    </w:r>
    <w:r>
      <w:rPr>
        <w:sz w:val="18"/>
        <w:rFonts w:cs="Arial" w:ascii="Arial" w:hAnsi="Arial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30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Arial" w:hAnsi="Arial" w:cs="Arial"/>
        <w:i/>
        <w:i/>
        <w:iCs/>
        <w:sz w:val="18"/>
      </w:rPr>
    </w:pPr>
    <w:r>
      <w:rPr>
        <w:rFonts w:cs="Arial" w:ascii="Arial" w:hAnsi="Arial"/>
        <w:i/>
        <w:iCs/>
        <w:sz w:val="18"/>
      </w:rPr>
      <w:t>Social Studies Online Guide</w:t>
    </w:r>
  </w:p>
  <w:p>
    <w:pPr>
      <w:pStyle w:val="Foot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t xml:space="preserve">© 2005 Alberta Education (www.learnalberta.ca) 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CA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9T14:09:00Z</dcterms:created>
  <dc:creator>Andrea Hiob</dc:creator>
  <dc:description/>
  <cp:keywords/>
  <dc:language>en-US</dc:language>
  <cp:lastModifiedBy>kara.zutz</cp:lastModifiedBy>
  <dcterms:modified xsi:type="dcterms:W3CDTF">2005-08-12T15:19:00Z</dcterms:modified>
  <cp:revision>5</cp:revision>
  <dc:subject/>
  <dc:title>Assessing picture studies</dc:title>
</cp:coreProperties>
</file>