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0" w:leader="none"/>
        </w:tabs>
        <w:ind w:left="720" w:righ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ssing Student Research</w:t>
      </w:r>
    </w:p>
    <w:p>
      <w:pPr>
        <w:pStyle w:val="Normal"/>
        <w:tabs>
          <w:tab w:val="clear" w:pos="720"/>
          <w:tab w:val="left" w:pos="5100" w:leader="none"/>
        </w:tabs>
        <w:ind w:left="720" w:righ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4"/>
        <w:gridCol w:w="1584"/>
        <w:gridCol w:w="1584"/>
        <w:gridCol w:w="1584"/>
        <w:gridCol w:w="1584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recogni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 recogni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ic understand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tended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stand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phisticated understan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racting  text-based inform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not understand what it means to locate information in answer to questions using texts that have been provided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the task, but has difficulty locating readily apparent text-based information in answer to simple quest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s readily apparent text-based information in answer to simple quest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s apparent text-based information in answer to quest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s obvious and less obvious pieces of text-based information in answer to question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racting interview inform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not understand what it means to locate information given orally in answer to specified quest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the task, but has difficulty locating readily apparent spoken information in answer to simple quest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s readily apparent spoken information in answer to simple quest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s apparent spoken information in answer to quest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s obvious and less obvious pieces of spoken information in answer to questions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ents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/>
          <w:sz w:val="20"/>
        </w:rPr>
        <w:t xml:space="preserve">Adapted from </w:t>
      </w:r>
      <w:r>
        <w:rPr>
          <w:rFonts w:cs="Arial" w:ascii="Arial" w:hAnsi="Arial"/>
          <w:b w:val="false"/>
          <w:bCs/>
          <w:i/>
          <w:sz w:val="20"/>
        </w:rPr>
        <w:t>Contributing to Family and Community</w:t>
      </w:r>
      <w:r>
        <w:rPr>
          <w:rFonts w:cs="Arial" w:ascii="Arial" w:hAnsi="Arial"/>
          <w:b w:val="false"/>
          <w:bCs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51:00Z</dcterms:created>
  <dc:creator>Alberta Learning</dc:creator>
  <dc:description/>
  <cp:keywords/>
  <dc:language>en-US</dc:language>
  <cp:lastModifiedBy>kara.zutz</cp:lastModifiedBy>
  <cp:lastPrinted>2005-07-15T14:30:00Z</cp:lastPrinted>
  <dcterms:modified xsi:type="dcterms:W3CDTF">2006-07-25T22:50:00Z</dcterms:modified>
  <cp:revision>12</cp:revision>
  <dc:subject/>
  <dc:title>Assessing student research</dc:title>
</cp:coreProperties>
</file>