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ssessing the Reas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8"/>
        <w:gridCol w:w="2700"/>
        <w:gridCol w:w="2790"/>
      </w:tblGrid>
      <w:tr>
        <w:trPr/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develop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velop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no relevant reasons for the chosen option/positi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ome relevant reasons for the chosen option/positi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scribes important reasons for the chosen option/positi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against dec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no relevant reasons to support the other option/position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ome relevant reasons to support the other option/position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scribes the important reasons to support the other option/position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 for cho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no justification why the selected option/position is more reason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rs some justification why the selected option/position is more reasonabl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a thoughtful justification why the selected option/ position is more reasonab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The Resourcefulness of the Inui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7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6:51:00Z</dcterms:modified>
  <cp:revision>9</cp:revision>
  <dc:subject/>
  <dc:title>Assessing the reasons</dc:title>
</cp:coreProperties>
</file>