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420" w:leader="none"/>
        </w:tabs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ssessing “Things I Could Do”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</w:tblGrid>
      <w:tr>
        <w:trPr>
          <w:trHeight w:val="590" w:hRule="atLeast"/>
        </w:trPr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recogni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al understan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understan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nded understan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phisticated understanding</w:t>
            </w:r>
          </w:p>
        </w:tc>
      </w:tr>
      <w:tr>
        <w:trPr>
          <w:trHeight w:val="18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es helpful ac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t offer any helpful actions for the identified pers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offer only one helpful action for the identified pers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s three marginally helpful actions for the identified pers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s three appropriate helpful actions for the identified pers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s three very appropriate or especially helpful actions for the identified person.</w:t>
            </w:r>
          </w:p>
        </w:tc>
      </w:tr>
      <w:tr>
        <w:trPr>
          <w:trHeight w:val="23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es possible actions in light of crite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assess possible actions in light of identified criteri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asked, but does not always correctly assess even very obvious actions in light of identified criteri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assesses very obvious actions in light of identified criteri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assesses a range of possible actions in light of identified criteri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assesses even less obvious actions in light of identified criteria.</w:t>
            </w:r>
          </w:p>
        </w:tc>
      </w:tr>
      <w:tr>
        <w:trPr>
          <w:trHeight w:val="1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lects a reasonable act of kindness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 to select one action as the best cho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s an action that does not meet the identified criteri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s a reasonable action, without offering any explan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s a reasonable action and offers a simple explan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s a reasonable action and explains, in own words, why it is the best action.</w:t>
            </w:r>
          </w:p>
        </w:tc>
      </w:tr>
    </w:tbl>
    <w:p>
      <w:pPr>
        <w:pStyle w:val="Normal"/>
        <w:jc w:val="both"/>
        <w:rPr>
          <w:rFonts w:ascii="Arial" w:hAnsi="Arial" w:eastAsia="Times" w:cs="Arial"/>
          <w:szCs w:val="20"/>
          <w:lang w:val="en-US"/>
        </w:rPr>
      </w:pPr>
      <w:r>
        <w:rPr>
          <w:rFonts w:eastAsia="Times" w:cs="Arial" w:ascii="Arial" w:hAnsi="Arial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ind w:left="270" w:hanging="0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. Permission granted by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55:00Z</dcterms:created>
  <dc:creator>Andrea Hiob</dc:creator>
  <dc:description/>
  <cp:keywords/>
  <dc:language>en-US</dc:language>
  <cp:lastModifiedBy>kara.zutz</cp:lastModifiedBy>
  <cp:lastPrinted>2005-07-15T13:44:00Z</cp:lastPrinted>
  <dcterms:modified xsi:type="dcterms:W3CDTF">2006-07-25T22:50:00Z</dcterms:modified>
  <cp:revision>16</cp:revision>
  <dc:subject/>
  <dc:title>Assessing “Things I could do”</dc:title>
</cp:coreProperties>
</file>