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on Mater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tificate of Mer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warded 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mier Ed Stelm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 demonstrating exemplary accountability 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s certificate is awarded on behalf of the Grade 6 class a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_______________________________ Schoo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n this __________ day of ____________, 20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8 Alberta Education (www.learnalberta.ca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29:00Z</dcterms:created>
  <dc:creator>jordan.mciver</dc:creator>
  <dc:description/>
  <cp:keywords/>
  <dc:language>en-US</dc:language>
  <cp:lastModifiedBy>jordan.mciver</cp:lastModifiedBy>
  <dcterms:modified xsi:type="dcterms:W3CDTF">2008-04-23T19:30:00Z</dcterms:modified>
  <cp:revision>1</cp:revision>
  <dc:subject/>
  <dc:title>Lesson Material</dc:title>
</cp:coreProperties>
</file>