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ssessment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</w:rPr>
        <w:t>Peer Coaching Feedback: Communicating Effectively in an Electronic Slide Show Presen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udent </w:t>
      </w:r>
      <w:r>
        <w:rPr>
          <w:rFonts w:cs="Arial"/>
          <w:szCs w:val="22"/>
        </w:rPr>
        <w:t>_________________________________</w:t>
      </w:r>
      <w:r>
        <w:rPr>
          <w:rFonts w:cs="Arial"/>
          <w:b/>
          <w:szCs w:val="22"/>
        </w:rPr>
        <w:t xml:space="preserve">  Coach </w:t>
      </w:r>
      <w:r>
        <w:rPr>
          <w:rFonts w:cs="Arial"/>
          <w:szCs w:val="22"/>
        </w:rPr>
        <w:t>_____________________________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1760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pt;margin-top:8.8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116205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9.15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my electronic slide show presentation do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Cs w:val="22"/>
              </w:rPr>
              <w:t>Not yet, but here'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language that is understandable to new Canadia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technology to make my presentation more effectiv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appropriate text font and siz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lect visuals that support the messag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ance text and visual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special effects to support the messag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/>
    </w:pPr>
    <w:r>
      <w:rPr/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2-19T07:10:00Z</dcterms:modified>
  <cp:revision>6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